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5395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</w:rPr>
              <w:t>Dębica dnia: ………………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yrażam zgodę na udział mojego syna ……………………… w szkolnym turnieju piłki ręczn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tóry odbędzie się dnia 29.09.2009 r. od godz. 12.30 do 16.00 w hali sportowej Zespołu Szkół nr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ębicy na ul. Lisa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……</w:t>
            </w:r>
            <w:r>
              <w:rPr/>
              <w:t>.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>
                <w:sz w:val="20"/>
                <w:szCs w:val="20"/>
              </w:rPr>
              <w:t>podpis rodzica</w:t>
            </w:r>
          </w:p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5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Dębica dnia: ………………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ażam zgodę na udział mojego syna ……………………… w szkolnym turnieju piłki ręczn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tóry odbędzie się dnia 29.09.2009 r. od godz. 12.30 do 16.00 w hali sportowej Zespołu Szkół nr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Dębicy na ul. Lisa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……</w:t>
            </w:r>
            <w:r>
              <w:rPr/>
              <w:t>.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>
                <w:sz w:val="20"/>
                <w:szCs w:val="20"/>
              </w:rPr>
              <w:t>podpis rodz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6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Dębica dnia: ………………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ażam zgodę na udział mojego syna ……………………… w szkolnym turnieju piłki ręcznej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tóry odbędzie się dnia 29.09.2009 r. od godz. 12.30 do 16.00 w hali sportowej Zespołu Szkół nr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ębicy na ul. Lisa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……</w:t>
            </w:r>
            <w:r>
              <w:rPr/>
              <w:t>.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>
                <w:sz w:val="20"/>
                <w:szCs w:val="20"/>
              </w:rPr>
              <w:t>podpis rodz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08:00Z</dcterms:created>
  <dc:creator>Komp</dc:creator>
  <dc:description/>
  <cp:keywords/>
  <dc:language>en-US</dc:language>
  <cp:lastModifiedBy>Komp</cp:lastModifiedBy>
  <dcterms:modified xsi:type="dcterms:W3CDTF">2009-09-23T18:23:00Z</dcterms:modified>
  <cp:revision>2</cp:revision>
  <dc:subject/>
  <dc:title>                                                                                                                    Dębica dnia: ………………</dc:title>
</cp:coreProperties>
</file>