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gulamin</w:t>
      </w:r>
    </w:p>
    <w:p>
      <w:pPr>
        <w:pStyle w:val="Heading2"/>
        <w:rPr/>
      </w:pPr>
      <w:r>
        <w:rPr>
          <w:rFonts w:cs="Arial" w:ascii="Arial" w:hAnsi="Arial"/>
          <w:b w:val="false"/>
          <w:sz w:val="28"/>
        </w:rPr>
        <w:t>V Konkursu Języka Niemieckiego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la uczniów  Gimnazjów Powiatu i Miasta Dęb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inline distT="0" distB="0" distL="0" distR="0">
                <wp:extent cx="53721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„Deutsch mein Steckenpferd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8.05pt;width:422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„Deutsch mein Steckenpferd”</w:t>
                      </w:r>
                    </w:p>
                  </w:txbxContent>
                </v:textbox>
                <v:path textpathok="t"/>
                <v:textpath on="t" fitshape="t" string="„Deutsch mein Steckenpferd”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Organizato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ami konkursu są nauczyciele języka niemieckiego                             Zespołu Szkół nr 2  im. E. Kwiatkowskiego w Dębi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 Cele konkur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a nauki języka niemieckieg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nie i pogłębianie zainteresowania językiem niemieckim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orzenie możliwości wykazania się swoją wiedzą i umiejętnościa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łębianie umiejętności językowych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większanie motywacji do nauki języków obc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a szkoły w środowisku lokaln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łpraca z nauczycielami szkół gimnazjalnych w procesie nauczania języków obcych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czestnicy finału konkursu otrzymają dyplomy udziału, a laureaci zostaną nagrodz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>Etapy konkurs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Etap szkolny</w:t>
      </w:r>
    </w:p>
    <w:p>
      <w:pPr>
        <w:pStyle w:val="Heading1"/>
        <w:spacing w:lineRule="auto" w:line="360"/>
        <w:rPr/>
      </w:pPr>
      <w:r>
        <w:rPr>
          <w:b w:val="false"/>
          <w:sz w:val="22"/>
          <w:u w:val="single"/>
        </w:rPr>
        <w:t xml:space="preserve">Termin – do </w:t>
      </w:r>
      <w:r>
        <w:rPr>
          <w:sz w:val="22"/>
          <w:u w:val="single"/>
        </w:rPr>
        <w:t>10</w:t>
      </w:r>
      <w:r>
        <w:rPr>
          <w:b w:val="false"/>
          <w:sz w:val="22"/>
          <w:u w:val="single"/>
        </w:rPr>
        <w:t xml:space="preserve"> </w:t>
      </w:r>
      <w:r>
        <w:rPr>
          <w:sz w:val="22"/>
          <w:u w:val="single"/>
        </w:rPr>
        <w:t xml:space="preserve">marca 2010 r. 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przeprowadzają gimnazja wg własnych opracowanych i przyjętych kryteriów kwalifikacji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głoszenie </w:t>
      </w:r>
      <w:r>
        <w:rPr>
          <w:rFonts w:cs="Arial" w:ascii="Arial" w:hAnsi="Arial"/>
          <w:sz w:val="22"/>
          <w:u w:val="single"/>
        </w:rPr>
        <w:t>trzech uczestników</w:t>
      </w:r>
      <w:r>
        <w:rPr>
          <w:rFonts w:cs="Arial" w:ascii="Arial" w:hAnsi="Arial"/>
          <w:sz w:val="22"/>
        </w:rPr>
        <w:t xml:space="preserve"> zakwalifikowanych do etapu miejskiego należy przesłać do dnia </w:t>
      </w:r>
      <w:r>
        <w:rPr>
          <w:rFonts w:cs="Arial" w:ascii="Arial" w:hAnsi="Arial"/>
          <w:b/>
          <w:sz w:val="22"/>
        </w:rPr>
        <w:t>12.03.2010 r.</w:t>
      </w:r>
      <w:r>
        <w:rPr>
          <w:rFonts w:cs="Arial" w:ascii="Arial" w:hAnsi="Arial"/>
          <w:sz w:val="22"/>
        </w:rPr>
        <w:t xml:space="preserve"> na adres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1416"/>
        <w:jc w:val="left"/>
        <w:rPr/>
      </w:pPr>
      <w:r>
        <w:rPr>
          <w:rFonts w:cs="Arial" w:ascii="Arial" w:hAnsi="Arial"/>
          <w:sz w:val="22"/>
        </w:rPr>
        <w:t>Zespół Szkół nr 2 im. E. Kwiatkowskiego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Ignacego Lisa 2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9-200 Dębica</w:t>
      </w:r>
    </w:p>
    <w:p>
      <w:pPr>
        <w:pStyle w:val="Heading3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Języka Niemieckiego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 </w:t>
      </w:r>
      <w:r>
        <w:rPr>
          <w:rFonts w:cs="Arial" w:ascii="Arial" w:hAnsi="Arial"/>
          <w:b/>
          <w:sz w:val="22"/>
        </w:rPr>
        <w:t>Małgorzata Świstak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 xml:space="preserve">Pani </w:t>
      </w:r>
      <w:r>
        <w:rPr>
          <w:rFonts w:cs="Arial" w:ascii="Arial" w:hAnsi="Arial"/>
          <w:b/>
          <w:sz w:val="22"/>
        </w:rPr>
        <w:t>Agnieszka Misiura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2"/>
          <w:szCs w:val="22"/>
        </w:rPr>
        <w:t>tel. kontaktowy (014)6 813 574 (szkoła)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głoszeniu prosimy podać nazwisko nauczyciela sprawującego opiekę nad uczestnikami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</w:rPr>
        <w:t>B) Etap miejski</w:t>
      </w:r>
      <w:r>
        <w:rPr>
          <w:rFonts w:cs="Arial" w:ascii="Arial" w:hAnsi="Arial"/>
          <w:sz w:val="22"/>
        </w:rPr>
        <w:t xml:space="preserve"> - Zespół Szkół nr 2 im. E. Kwiatkowskiego w Dębicy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Termin - </w:t>
      </w:r>
      <w:r>
        <w:rPr>
          <w:rFonts w:cs="Arial" w:ascii="Arial" w:hAnsi="Arial"/>
          <w:b/>
          <w:sz w:val="22"/>
          <w:u w:val="single"/>
        </w:rPr>
        <w:t>18.03.2010 r.</w:t>
      </w:r>
      <w:r>
        <w:rPr>
          <w:rFonts w:cs="Arial" w:ascii="Arial" w:hAnsi="Arial"/>
          <w:sz w:val="22"/>
          <w:u w:val="single"/>
        </w:rPr>
        <w:t xml:space="preserve"> -</w:t>
      </w:r>
      <w:r>
        <w:rPr>
          <w:rFonts w:cs="Arial" w:ascii="Arial" w:hAnsi="Arial"/>
          <w:b/>
          <w:sz w:val="22"/>
          <w:u w:val="single"/>
        </w:rPr>
        <w:t xml:space="preserve">  godz. 9.30</w:t>
      </w:r>
    </w:p>
    <w:p>
      <w:pPr>
        <w:pStyle w:val="Normal"/>
        <w:ind w:left="10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pracy – 60 minu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kres wiedzy i umiejętności (język niemiecki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nkursie przewidziane jest sprawdzenie wiedzy i umiejętności z zakresu programu  nauczania  języka niemieckiego w gimnazjum, a w szczegól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u w:val="single"/>
          <w:lang w:val="de-DE"/>
        </w:rPr>
        <w:t>podstawowy materiał leksykalny obejmujący następujące działy tematyczne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u w:val="single"/>
          <w:lang w:val="de-DE"/>
        </w:rPr>
        <w:t>(czasowniki, przymiotniki, rzeczowniki)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i/>
          <w:sz w:val="22"/>
          <w:lang w:val="de-DE"/>
        </w:rPr>
        <w:t>Geografie Deutschlands, Österreichs und    der Schweiz, Schule, Wohnen, Orientierung in der Stadt, Gesundheit, Umwelt, Wetter, Jahreszeiten, mein Tag, Feiertage,  Einkäufe, Hobbys, Sport, Essen, Ferienpläne Freunde, Familie, Gefühle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u w:val="single"/>
        </w:rPr>
        <w:t>materiał gramatyczn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miana czasowników w czasie teraźniejszym i przeszłym Imperfekt i Perfekt, odmiana i zastosowanie czasowników modalnych, dopełnienie w celowniku   i bierniku, rzeczownik w dopełniaczu, zaimki osobowe i dzierżawcze, przyimki z 3 i 4 przypadkiem, stopniowanie i odmiana przymiotnika, tryb rozkazujący, szyk zdania w zdaniu pojedynczym i zdaniu podrzędnie złożonym, strona bierna, rekcja czasownika i przymiotnika, tworzenie pytań (Inversion, W-Fragen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zyta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tanie ze zrozumieniem różnorodnych tekst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umienie ogólnego sensu obszerniejszego tekstu, który zawiera fragmenty niezrozumiałe dla ucz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zukiwanie żądanej informacji lub szczegółu z tekst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isanie: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formułowanie różnych rodzajów krótszych i dłuższych wypowiedzi pisemny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prawidłowe stosowanie zasad ortografii, gramatyki i interpunkcj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Formy sprawdzani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przygotowany przez Komisję Konkursową przy Zespole Szkół nr 2 w Dębicy będzie obejmował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est wybor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ytania i stwierdzenia typu prawda/fałs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pytań i udzielanie odpowiedzi na pyt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upełnianie zdań czasownikami w odpowiedniej form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wiedź pisemna: pocztówka, list, opis, ogłoszenie, dialo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z luka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 xml:space="preserve">Ogłoszenie wyników  konkursu odbędzie się   w obecności komisji i wszystkich uczestników w dniu </w:t>
      </w:r>
      <w:r>
        <w:rPr>
          <w:rFonts w:cs="Arial" w:ascii="Arial" w:hAnsi="Arial"/>
          <w:b/>
          <w:sz w:val="22"/>
        </w:rPr>
        <w:t>23.03.20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sz w:val="22"/>
        </w:rPr>
        <w:t xml:space="preserve">. podczas </w:t>
      </w:r>
      <w:r>
        <w:rPr>
          <w:rFonts w:cs="Arial" w:ascii="Arial" w:hAnsi="Arial"/>
          <w:b/>
          <w:sz w:val="22"/>
        </w:rPr>
        <w:t>Dni Otwartych Szkoły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Cenne nagrody zostaną  wręczone w czasie ogłoszenia wyników.</w:t>
      </w:r>
    </w:p>
    <w:p>
      <w:pPr>
        <w:pStyle w:val="Normal"/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praszamy do udziału i życzymy sukcesów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12:00Z</dcterms:created>
  <dc:creator>goska</dc:creator>
  <dc:description/>
  <cp:keywords/>
  <dc:language>en-US</dc:language>
  <cp:lastModifiedBy>XXX</cp:lastModifiedBy>
  <dcterms:modified xsi:type="dcterms:W3CDTF">2010-03-03T12:29:00Z</dcterms:modified>
  <cp:revision>15</cp:revision>
  <dc:subject/>
  <dc:title>Regulamin konkursu</dc:title>
</cp:coreProperties>
</file>