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160020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XIV OGÓLNOPOLSK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ONKURS WIEDZY BIBLIJNEJ</w:t>
      </w:r>
      <w:r>
        <w:rPr/>
        <w:t xml:space="preserve"> </w:t>
      </w:r>
      <w:r>
        <w:rPr>
          <w:b/>
          <w:i/>
          <w:sz w:val="44"/>
          <w:szCs w:val="44"/>
        </w:rPr>
        <w:t>Pisma Janow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AP SZKOLNY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274"/>
        <w:gridCol w:w="1670"/>
        <w:gridCol w:w="1342"/>
      </w:tblGrid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dalena Miaz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 c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dalena Kozio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 c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mian Szew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 a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olina Ozimek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Bieszcz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Tab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Kl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d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okar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d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Kryp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na Wiec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ar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Jaros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Klabac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Nicpo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Cyg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e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Sro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Nyki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B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Oleks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d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Pię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Górz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Dubi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Pieczon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 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a Kądziel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f 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2:00Z</dcterms:created>
  <dc:creator>.</dc:creator>
  <dc:description/>
  <cp:keywords/>
  <dc:language>en-US</dc:language>
  <cp:lastModifiedBy>.</cp:lastModifiedBy>
  <cp:lastPrinted>2010-03-23T20:14:00Z</cp:lastPrinted>
  <dcterms:modified xsi:type="dcterms:W3CDTF">2010-03-24T18:05:00Z</dcterms:modified>
  <cp:revision>3</cp:revision>
  <dc:subject/>
  <dc:title>XIV OGÓLNOPOLSKI</dc:title>
</cp:coreProperties>
</file>