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9"/>
        <w:gridCol w:w="2684"/>
        <w:gridCol w:w="1514"/>
        <w:gridCol w:w="2272"/>
        <w:gridCol w:w="1983"/>
      </w:tblGrid>
      <w:tr>
        <w:trPr>
          <w:trHeight w:val="255" w:hRule="atLeast"/>
        </w:trPr>
        <w:tc>
          <w:tcPr>
            <w:tcW w:w="969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Lp.</w:t>
            </w:r>
          </w:p>
        </w:tc>
        <w:tc>
          <w:tcPr>
            <w:tcW w:w="268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Nazwisko imię</w:t>
            </w:r>
          </w:p>
        </w:tc>
        <w:tc>
          <w:tcPr>
            <w:tcW w:w="15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Klasa</w:t>
            </w:r>
          </w:p>
        </w:tc>
        <w:tc>
          <w:tcPr>
            <w:tcW w:w="227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sz w:val="20"/>
                <w:szCs w:val="20"/>
                <w:lang w:eastAsia="pl-PL"/>
              </w:rPr>
              <w:t>Ilość punktów</w:t>
            </w:r>
          </w:p>
        </w:tc>
        <w:tc>
          <w:tcPr>
            <w:tcW w:w="198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Arial"/>
                <w:b/>
                <w:b/>
                <w:bCs/>
                <w:color w:val="FF0000"/>
                <w:sz w:val="20"/>
                <w:szCs w:val="20"/>
                <w:lang w:eastAsia="pl-PL"/>
              </w:rPr>
            </w:pPr>
            <w:r>
              <w:rPr>
                <w:rFonts w:eastAsia="Times New Roman" w:cs="Arial" w:ascii="Verdana" w:hAnsi="Verdana"/>
                <w:b/>
                <w:bCs/>
                <w:color w:val="FF0000"/>
                <w:sz w:val="20"/>
                <w:szCs w:val="20"/>
                <w:lang w:eastAsia="pl-PL"/>
              </w:rPr>
              <w:t>Miejsce</w:t>
            </w:r>
          </w:p>
        </w:tc>
      </w:tr>
      <w:tr>
        <w:trPr>
          <w:trHeight w:val="42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tlej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śniak Mate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ylec Arkadi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siowski Szczep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Orłowski Raf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ziok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ykiel Mate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arżel Konra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l Wojcie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liga Krzyszto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chel Grzego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sztura Bartłomiej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uryło Domini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ta Monik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8</w:t>
            </w:r>
          </w:p>
        </w:tc>
      </w:tr>
      <w:tr>
        <w:trPr>
          <w:trHeight w:val="364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rek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nia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ojtaczka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ezgoda Mate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ielatowicz Domini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raun Raf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ubiel Piot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menczak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ruczek Mich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kreta Piotr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rosz Barto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chowski Łuka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wa Mate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kosz Mar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siński Krzysztof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ola Jakub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utrzeba Mich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olakiewicz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rapała Dawi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L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asica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lasa Micha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igęzka Mate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ąsior Szymo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6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8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odór Damia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sarczyk Grzegor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5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ójcik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ekoś Konra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oc Sebastian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ziarz Darek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4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1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lanek Barto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ś Mari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2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sa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yzik Jakub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orawski Toma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1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9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udzik Wojciech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0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ryba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LO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0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isiak Mateusz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2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bor Dawi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3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ójtowicz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4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Umiński Dawid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5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uła Kamil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6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Niziołek Alicja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9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olak Paweł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8</w:t>
            </w:r>
          </w:p>
        </w:tc>
        <w:tc>
          <w:tcPr>
            <w:tcW w:w="26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duzia Adam</w:t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adwański Hubert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Śliwa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ewczyk Przemysław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5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Lorek Dawid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L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zerszeń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Tarała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6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6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łecki Mateu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hlebda Adria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ardziel Rafa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nefaf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óżak Patryk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t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wik Pawe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ękoś Anet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warz Łuka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ozioł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4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8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acocha Mateu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3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29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labacha Partycja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ielec Krzysztof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ędzior Adria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Malinowski Patryk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Czyżowski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0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Woskowicz Krzysztof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Kantor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Babik Toma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1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ehn Jakub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liński Toma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inkowski Pawe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Hajdon Micha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ALO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</w:tr>
      <w:tr>
        <w:trPr>
          <w:trHeight w:val="282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8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Jędrzejczyk Paweł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2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9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un Toma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noch marci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3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1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Dziurgot Damian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osiński Piotr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3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Proszowski Przemysław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4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Grzyb Maciej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5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oprych Maciej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B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6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Stachowicz Mateusz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4</w:t>
            </w:r>
          </w:p>
        </w:tc>
      </w:tr>
      <w:tr>
        <w:trPr>
          <w:trHeight w:val="397" w:hRule="atLeast"/>
        </w:trPr>
        <w:tc>
          <w:tcPr>
            <w:tcW w:w="9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7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Arial"/>
                <w:color w:val="000000"/>
                <w:sz w:val="20"/>
                <w:szCs w:val="20"/>
              </w:rPr>
            </w:pPr>
            <w:r>
              <w:rPr>
                <w:rFonts w:cs="Arial" w:ascii="Verdana" w:hAnsi="Verdana"/>
                <w:color w:val="000000"/>
                <w:sz w:val="20"/>
                <w:szCs w:val="20"/>
              </w:rPr>
              <w:t>Reguła Kamil</w:t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AT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6:00:00Z</dcterms:created>
  <dc:creator>Wioletta</dc:creator>
  <dc:description/>
  <cp:keywords/>
  <dc:language>en-US</dc:language>
  <cp:lastModifiedBy>Wioletta</cp:lastModifiedBy>
  <dcterms:modified xsi:type="dcterms:W3CDTF">2010-03-28T14:46:00Z</dcterms:modified>
  <cp:revision>4</cp:revision>
  <dc:subject/>
  <dc:title/>
</cp:coreProperties>
</file>