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val="en-US" w:eastAsia="pl-PL"/>
        </w:rPr>
      </w:pPr>
      <w:r>
        <w:rPr>
          <w:rFonts w:eastAsia="Times New Roman" w:cs="Arial CE" w:ascii="Verdana" w:hAnsi="Verdana"/>
          <w:color w:val="000000"/>
          <w:sz w:val="17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-318770</wp:posOffset>
            </wp:positionV>
            <wp:extent cx="6562725" cy="923925"/>
            <wp:effectExtent l="0" t="0" r="0" b="0"/>
            <wp:wrapTight wrapText="bothSides">
              <wp:wrapPolygon edited="0">
                <wp:start x="-60" y="0"/>
                <wp:lineTo x="-60" y="21371"/>
                <wp:lineTo x="21628" y="21371"/>
                <wp:lineTo x="21628" y="0"/>
                <wp:lineTo x="-6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kwiatek.edu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Dębica: Wykonanie usługi edukacyjnej obejmującej przeprowadzenie zajęć dydaktycznych w ramach projektu pn. Podkarpacie stawia na zawodowców realizowanego przez Wojewódzki Urząd Pracy w Rzeszowie w partnerstwie z Powiatem Dębickim, współfinansowanego z Programu Operacyjnego Kapitał Ludzki 2007-2013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21636 - 2012; data zamieszczenia: 29.08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Szkół Nr 2 im. Eugeniusza Kwiatkowskiego , ul. Ignacego Lisa 2, 39-200 Dębica, woj. podkarpackie, tel. 14 6813574, faks 14 6704215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kwiatek.edu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Szkoła publiczn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usługi edukacyjnej obejmującej przeprowadzenie zajęć dydaktycznych w ramach projektu pn. Podkarpacie stawia na zawodowców realizowanego przez Wojewódzki Urząd Pracy w Rzeszowie w partnerstwie z Powiatem Dębickim, współfinansowanego z Programu Operacyjnego Kapitał Ludzki 2007-2013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są usługi w zakresie prowadzenia zajęć dodatkowych doskonalących umiejętności oraz rozwijających kompetencje komunikacyjne, zajęć dydaktyczno - wyrównawczych, szkoleń zawodowych oraz indywidualnego doradztwa zawodowego dla uczniów Zespołu Szkół Zawodowych nr 1 w Dębicy, Zespołu Szkół nr 2 w Dębicy oraz Zespołu Szkół Ekonomicznych w Dębicy w ramach realizacji projektu systemowego pn. Podkarpacie stawia na zawodowców, realizowanego przez Wojewódzki Urząd Pracy w Rzeszowie w partnerstwie z Powiatem Dębickim, współfinansowanego z Programu Operacyjnego Kapitał Ludzki 2007 - 2013 w ramach Europejskiego Funduszu Społecznego. Zamówienie realizowane będzie w formie zajęć dodatkowych, dydaktyczno- wyrównawczych, indywidualnego doradztwa zawodowego oraz szkoleń zawodowych dla uczniów ww. szkół wskazanych przez Zamawiającego, na terenie szkoły, dla której prowadzone są zajęcia, w salach udostępnionych Wykonawcy bezpłatni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21.0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jest zobowiązany wykazać (potwierdzić), że posiada wiedzę i doświadczenie polegające na wykonaniu w okresie ostatnich 3 lat przed upływem terminu składania ofert, a jeżeli okres prowadzenia działalności jest krótszy, w tym okresie 3 usług z których każda została zrealizowana/ jest realizowana należycie (w przypadku świadczeń okresowych lub ciągłych) których przedmiotem było przeprowadzenie zajęć dydaktycznych dla uczniów szkół podstawowych i/lub gimnazjum i/lub szkół średnich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7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7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7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7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ormularz ofert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puszcza możliwość zmian umowy w następującym zakresie i na określonych poniżej warunkach: a) zmiana terminu umowy - w przypadku : - niedotrzymania pierwotnego terminu realizacji umowy wynika z napotkania przez Wykonawcę lub Zamawiającego okoliczności niemożliwych do przewidzenia i niezależnych od nich, np. wystąpienia zjawisk związanych z działaniem siły wyższej (klęska żywiołowa, niepokoje społeczne, działania militarne itp.). - niedotrzymanie pierwotnego terminu realizacji umowy jest konsekwencją opóźnienia przez Zamawiającego w przeprowadzeniu rekrutacji uczestników zajęć dydaktycznych. W przypadku wystąpienia powyższych okoliczności, w zakresie mającym wpływ na przebieg realizacji zamówienia, termin wykonania umowy może ulec odpowiedniemu przedłużeniu o czas niezbędny do zakończenia wykonania przedmiotu umowy w sposób należyty. b) zmiana terminu płatności- w przypadku: - ograniczenia finansowego po stronie Zamawiającego, z przyczyn od niego niezależnych c) zmiana w sposobie realizacji zamówienia polegająca na: zmianie osób, podwykonawców, partnerów konsorcjum i innych podmiotów współpracujących przy realizacji zamówienia pod warunkiem, że ich uprawnienia, potencjał ekonomiczny, wykonawczy i doświadczenie nie są gorsze od tych, jakie posiadają podmioty zamieniane. Zmiany te mogą nastąpić z przyczyn organizacyjnych. d) zmiana wynagrodzenia: - zmiana urzędowej stawki podatku VAT 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kwiatek.edu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Szkół nr 2 im Eugeniusza Kwiatkowskiego, ul. Ignacego Lisa 2 , 39-200 Dębica w Sekretariac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6.09.2012 godzina 09:00, miejsce: Zespół Szkół nr 2 im Eugeniusza Kwiatkowskiego,ul. Ignacego Lisa 2, 39-200 Dębica (sekretaria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gram Operacyjny Kapitał Ludzki 2007-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DYDAKTYCZNE DLA UCZNIÓW ZESPOŁU SZKÓŁ ZAWODOWYCH NR 1 W DĘBICY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Zajęcia dydaktyczne dotyczące wyceny robót budowlanych w programie ZUZIA, 2. Zajęcia dydaktyczne dotyczące wspomagania projektowania konstrukcji budowlanych w programie SPECBUD, 3. Zajęcia dydaktyczne dotyczące obsługi programu komputerowego AUTODATA dla warsztatu serwisowego.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21.00.00-9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DYDAKTYCZNE DLA UCZNIÓW ZESPOŁU SZKÓŁ NR 2 W DĘBI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Zajęcia dodatkowe z przedmiotów zawodowych dla uczniów Technikum Elektronicznego. 2. Zajęcia dodatkowe z przedmiotów zawodowych dla uczniów Technikum Elektrycznego. 3. Zajęcia dodatkowe z przedmiotów zawodowych dla uczniów Technikum Informatycznego. 4. Zajęcia wyrównawcze z matematyki dla uczniów Technikum Elektronicznego. 5. Zajęcia wyrównawcze z matematyki dla uczniów Technikum Elektrycznego. 6. Zajęcia wyrównawcze z matematyki dla uczniów Technikum Informatycznego. 7. Zajęcia z języka angielskiego zawodowego dla uczniów Technikum Elektronicznego. 8. Zajęcia z języka angielskiego zawodowego dla uczniów Technikum Elektrycznego. 9. Zajęcia z języka angielskiego zawodowego dla uczniów Technikum Informatycznego. 10. Indywidualne doradztwo zawodowe.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21.00.00-9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4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DYDAKTYCZNE DLA UCZNIÓW ZESPOŁU SZKÓŁ EKONOMICZNYCH W DĘBICY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Język angielski w handlu. 2. Język angielski w gastronomii. 3. Język niemiecki w gastronomii. 4. Tworzenie kampanii reklamowej. 5. Współczesne trendy w obsłudze gości. 6. Menedżer produkcji gastronomicznej. 7. Umiejętność tworzenia wypowiedzi i rozwijania świadomości językowej. 8. Uczę się poprawnej komunikacji i współpracy w grupie. 9. Matematyka w ekonomii. 10. Matematyka w handlu. 11. Matematyka w gastronomii. 12. ABC finansów i księgowości. 13. Profesjonalny handlowiec. 14. Obsługa kas fiskalnych. 15. Kurs prawo jazdy kat. B.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21.00.00-9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4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wiatek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41:00Z</dcterms:created>
  <dc:creator>Admin</dc:creator>
  <dc:description/>
  <dc:language>en-US</dc:language>
  <cp:lastModifiedBy>Admin</cp:lastModifiedBy>
  <dcterms:modified xsi:type="dcterms:W3CDTF">2012-08-29T15:42:00Z</dcterms:modified>
  <cp:revision>1</cp:revision>
  <dc:subject/>
  <dc:title/>
</cp:coreProperties>
</file>