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spełnieniu warunków udziału w postępowaniu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usługi edukacyjnej obejmującej przeprowadzenie zajęć dydaktycznych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 xml:space="preserve">„Podkarpacie stawia na zawodowców” realizowanego przez Wojewódzki Urząd Pracy w Rzeszowie w partnerstwie </w:t>
        <w:br/>
        <w:t>z Powiatem Dębickim, współfinansowanego z Programu Operacyjnego Kapitał Ludzki 2007-2013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iedzę i doświadczenie niezbędne do wykonania przedmiotow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0:00Z</dcterms:created>
  <dc:creator>cieja</dc:creator>
  <dc:description/>
  <cp:keywords/>
  <dc:language>en-US</dc:language>
  <cp:lastModifiedBy> </cp:lastModifiedBy>
  <dcterms:modified xsi:type="dcterms:W3CDTF">2012-08-28T19:00:00Z</dcterms:modified>
  <cp:revision>2</cp:revision>
  <dc:subject/>
  <dc:title/>
</cp:coreProperties>
</file>