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z art. 24 ust 1 i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pn.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nie usługi edukacyjnej obejmującej przeprowadzenie zajęć dydaktycznych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 xml:space="preserve">„Podkarpacie stawia na zawodowców” realizowanego przez Wojewódzki Urząd Pracy w Rzeszowie w partnerstwie </w:t>
        <w:br/>
        <w:t>z Powiatem Dębickim, współfinansowanego z Programu Operacyjnego Kapitał Ludzki 2007-2013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świadczamy, że w stosunku do Firmy, którą reprezentuję brak jest podstaw do wykluczenia na podstawie okolicz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o których mowa w art. 24 ust. 1 i 2 ustawy</w:t>
        <w:br/>
        <w:t xml:space="preserve"> z dnia 29 stycznia 2004 roku Prawo Zamówień Publicznych (Dz. U. z 2010 r. Nr 113, poz. 759, z późn. zm.), zgodnie z którym z postępowania o udzielenie zamówienia wyklucza się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komandytowe oraz spółki komandytowo-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e wyroku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konywali bezpośrednio czynności związane z przygotowaniem prowadzonego postępowania lub posługiwali się w celu sporządzenia oferty osobami uczestniczącymi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nie wnieśli wadium do upływu terminu składania ofert, na przedłużony okres związania ofertą lub w terminie, o którym mowa w art. 46 ust. 3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nie wykazali spełniania warunków udziału w postępowaniu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00:00Z</dcterms:created>
  <dc:creator>cieja</dc:creator>
  <dc:description/>
  <cp:keywords/>
  <dc:language>en-US</dc:language>
  <cp:lastModifiedBy>PO KL</cp:lastModifiedBy>
  <dcterms:modified xsi:type="dcterms:W3CDTF">2012-08-29T13:15:00Z</dcterms:modified>
  <cp:revision>3</cp:revision>
  <dc:subject/>
  <dc:title>Załącznik nr 4 do SIWZ</dc:title>
</cp:coreProperties>
</file>