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7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sz w:val="24"/>
          <w:szCs w:val="24"/>
        </w:rPr>
        <w:t>wykonania usługi edukacyjnej obejmującej przeprowadzenie zajęć dydaktycznych w ramach projektu pn. „Podkarpacie stawia na zawodowców” realizowanego przez Wojewódzki Urząd Pracy w Rzeszowie w partnerstwie z Powiatem Dębickim, współfinansowanego z Programu Operacyjnego Kapitał Ludzki 2007-2013 dla uczniów ………………………….. (zadanie częściowe nr ….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zostaną zrealizowane zgodnie ze Szczegółowym opisem przedmiotu zamówienia oraz ofertą Wykonawcy z dnia …….. , które stanowią integralną część niniejszej umowy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, od dnia podpisania niniejszej umowy do ………………….  r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e terminy prowadzenia poszczególnych zajęć zostaną przedstawione </w:t>
        <w:br/>
        <w:t>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monogramie terminowo – rzeczowo – finansowym obejmującym poza terminami odbywania zajęć dydaktycznych z uwzględnieniem Szkolnego Planu Lekcji na rok 2012/2013, także czas trwania zajęć w rozbiciu na dni, godziny, przerwy wraz ze szczegółową kalkulacja cenową w rozbiciu na poszczególne zajęcia. </w:t>
        <w:br/>
        <w:t xml:space="preserve">Ww. harmonogram zostanie przedłożony Zamawiającemu do akceptacji </w:t>
        <w:br/>
        <w:t>w terminie do 7 dni od dnia podpisania umowy, nie później jednak niż na 3 dni robocze przed rozpoczęciem pierwszych zajęć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y harmonogram </w:t>
      </w:r>
      <w:r>
        <w:rPr>
          <w:rFonts w:cs="Arial" w:ascii="Arial" w:hAnsi="Arial"/>
          <w:sz w:val="24"/>
          <w:szCs w:val="24"/>
        </w:rPr>
        <w:t xml:space="preserve">terminowo – rzeczowo – finansow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jęć na rok szkolny 2013/2014 musi być uzgodniony z Zamawiającym najpóźniej do dnia 31.08.2013 r. z uwzględnieniem Szkolnego Planu Lekcji na rok szkolny 2013/2014.  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ealizowana będzie w salach lekcyjnych Zespołu Szkół ….…… przy ul. ……….. w Dębic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jęcia edukacyjne w oparciu o opracowany przez siebie </w:t>
        <w:br/>
        <w:t>i zaakceptowany przez Zamawiającego program dydaktyczny zajęć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owania kadrą spełniającą wymagania określone w Rozporządzeniu Ministra Edukacji Narodowej z dn. 12 marca 2009 r. w sprawie szczegółowych kwalifikacji wymaganych dla nauczycieli oraz określenia szkół i wypadków, </w:t>
        <w:br/>
        <w:t xml:space="preserve">w których można zatrudnić nauczycieli niemających wyższego wykształcenia lub ukończonego zakładu kształcenia nauczycieli (Dz.U. nr 50, poz. 400 </w:t>
        <w:br/>
        <w:t>z późn. zm.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lanowania zajęć w okresie od</w:t>
      </w:r>
      <w:r>
        <w:rPr>
          <w:rFonts w:cs="Arial" w:ascii="Arial" w:hAnsi="Arial"/>
          <w:bCs/>
          <w:sz w:val="24"/>
          <w:szCs w:val="24"/>
        </w:rPr>
        <w:t xml:space="preserve"> 1 września 2012 r. do 30 czerwca 2013 r. </w:t>
        <w:br/>
        <w:t xml:space="preserve">(rok szkolny 2012/2013) oraz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bCs/>
          <w:sz w:val="24"/>
          <w:szCs w:val="24"/>
        </w:rPr>
        <w:t xml:space="preserve"> 1 września 2013 r. do 30 czerwca 2014 r. </w:t>
        <w:br/>
        <w:t xml:space="preserve">(rok szkolny 2013/2014) zgodnie z terminami realizacji przedmiotu zamówienia przewidzianymi dla zadania częściowego nr …… .  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stosowania terminów prowadzonych zajęć do Szkolnego Planu Lekcji oraz harmonogramu innych zajęć projektowych prowadzonych w Zespole Szkół ………, której dotyczy przedmiot zamówi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pracowania i przedłożenia Zamawiającemu do akceptacji w terminie 7 dni od podpisania niniejszej umowy programu dydaktycznego prowadzonych zajęć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ystematycznego prowadzenia zajęć dydaktycznych, aż do zrealizowania łącznej liczby godzin zawartej w treści Szczegółowego opisu przedmiotu zamówienia dla zadania częściowego nr ……….. stanowiącego załącznik do niniejszej umowy, </w:t>
        <w:br/>
        <w:t xml:space="preserve">w oparciu o opracowany przez siebie i zaakceptowany przez Zamawiającego program dydaktyczny oraz zgodnie z harmonogramem </w:t>
      </w:r>
      <w:r>
        <w:rPr>
          <w:rFonts w:cs="Arial" w:ascii="Arial" w:hAnsi="Arial"/>
          <w:sz w:val="24"/>
          <w:szCs w:val="24"/>
        </w:rPr>
        <w:t>terminowo – rzeczowo – finansowym o którym mowa w § 1 ust 4 zaakceptowanym przez Zamawiająceg</w:t>
      </w:r>
      <w:r>
        <w:rPr>
          <w:rFonts w:cs="Arial" w:ascii="Arial" w:hAnsi="Arial"/>
          <w:bCs/>
          <w:sz w:val="24"/>
          <w:szCs w:val="24"/>
        </w:rPr>
        <w:t>o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zwłocznego powiadomienia Szkolnego koordynatora projektu lub dyrektora szkoły o ewentualnej niemożliwości (z przyczyn losowych) realizacji poszczególnych zajęć zgodnie z obowiązującym harmonogramem terminowo – rzeczowo - finansowym, a następnie ustalenia ze Szkolnym koordynatorem projektu lub dyrektorem szkoły terminu ich odpracowania oraz umieszczenia na drzwiach sali lekcyjnej, w której się one odbywają, informacji o odwołaniu </w:t>
        <w:br/>
        <w:t>i terminie odpracowani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przypadku niesystematycznej obecności ucznia (uczestnika projektu) na zajęciach, niezwłocznego powiadomienia o zaistniałej sytuacji Szkolnego koordynatora projektu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zajęć w sposób atrakcyjny, z wykorzystaniem różnorodnych środków dydaktyczny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projektu i/lub korespondencji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Informowania uczestników, każdorazowo przed rozpoczęciem zajęć, że zajęcia te są realizowane w ramach wymienionego w tytule projektu, a projekt współfinansowany jest przez Unię Europejską w ramach środków Europejskiego Funduszu Społecznego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opieki nad uczestnikami projektu podczas realizowanych zajęć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Zapewnienia ładu i porządku podczas zajęć, bezpieczeństwa uczniów oraz zgodnego z przeznaczeniem użytkowania sprzętu, materiałów i pomocy dydaktyczny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a grupy z wymaganą liczebnością uczestników i osiągnięciem zakładanych rezultatów projektu w zakresie prowadzonych zajęć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a i prowadzenia wymaganej dokumentacji zajęć (m.in. dzienniki lekcyjne, sprawozdania, ankiety) oraz gromadzenia list potwierdzających uczestnictwo uczniów w zajęcia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Dokumentowania prowadzonych zajęć w dzienniku zajęć oraz bieżącej kontroli frekwencji i monitorowania osiągnięć uczniów, zakończonego wydaniem indywidualnych opinii w formie pisemnej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na koniec roku szkolnego ewaluacji prowadzonych zajęć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erminowego dostarczanie dokumentów potwierdzających realizację wykonanej usługi w danym okresie rozliczeniowym (raport z wykonanej usługi + faktura VAT)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spacing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, o których mowa w § 1 i zobowiązuje się je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prowadzenia rekrutacji uczestników zajęć, o których mowa w § 1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Wykonawcę o zmianach terminów realizacji zajęć edukacyjnych, które mogą nastąpić z przyczyn niezależnych od Zamawiającego, niezwłocznie po podjęciu decyzji o konieczności zmiany terminu,  w tej sytuacji </w:t>
      </w:r>
      <w:r>
        <w:rPr>
          <w:rFonts w:cs="Arial" w:ascii="Arial" w:hAnsi="Arial"/>
          <w:bCs/>
          <w:sz w:val="24"/>
          <w:szCs w:val="24"/>
        </w:rPr>
        <w:t>Strony ustalają ewentualne nowe terminy zajęć edukacyjnych za pomocą kontaktu bezpośredniego lub telefonicznego a następnie potwierdzają ustalenia w formie pisem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owego przekazywania Wykonawcy wynagrodzenia za usługę w sposób ustalony w </w:t>
      </w:r>
      <w:r>
        <w:rPr>
          <w:rFonts w:cs="Arial" w:ascii="Arial" w:hAnsi="Arial"/>
          <w:bCs/>
          <w:sz w:val="24"/>
          <w:szCs w:val="24"/>
        </w:rPr>
        <w:t>§ 6 niniejszej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odpłatnego udostępnienia pomieszczeń w szkole na prowadzenie zajęć o których mowa w §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ieodpłatnego przekazania dzienników lekcyjnych do prowadzenia zajęć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enia Wykonawcy informacji niezbędnych do należytego wykonania niniejszej umowy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ażdych zajęć o których mowa w § 1 imiennego wykazu uczniów uczestniczących w ww. zajęciach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załącznik do niniejszej umow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stępować będzie miesięcznymi ratami po zrealizowaniu zaplanowanej na dany miesiąc ilości godzin zajęć, po zaakceptowaniu przez Szkolnego koordynatora projektu r</w:t>
      </w:r>
      <w:r>
        <w:rPr>
          <w:rFonts w:cs="Arial" w:ascii="Arial" w:hAnsi="Arial"/>
          <w:bCs/>
          <w:sz w:val="24"/>
          <w:szCs w:val="24"/>
        </w:rPr>
        <w:t>aportu z wykonanej usługi/przeprowadzonych zajęć stanowiącego załącznik do wystawionej faktury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usługę edukacyjną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VAT, o których mowa w niniejszym paragrafie będą wystawiane na Odbiorcę usługi tj. Zespół Szkół …… z siedzibą ……………………………………… NIP: ………………………………….. 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5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/ nie jest podatnikiem podatku VAT – NIP ………………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wykonanie umowy przez osoby spełniające wymagania określone w Rozporządzeniu Ministra Edukacji Narodowej z dn. 12 marca 2009 r. w sprawie szczegółowych kwalifikacji wymaganych dla nauczycieli oraz określenia szkół i wypadków, </w:t>
        <w:br/>
        <w:t xml:space="preserve">w których można zatrudnić nauczycieli niemających wyższego wykształcenia lub ukończonego zakładu kształcenia nauczycieli (Dz.U. nr 50, poz. 400 </w:t>
        <w:br/>
        <w:t>z późn. zm.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w ciągu 7 dni od podpisania niniejszej umowy, wykaz osób przy udziale których będzie realizował zamówienia (w ilości wymaganej w szczegółowym opisie przedmiotu zamówienia) zawierający imiona i nazwiska nauczycieli  wraz 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4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5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4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lub odstąpienia od umowy przez Wykonawcę, będzie on zobowiązany do zapłaty kary umownej w wysokości 10% wartości brutto niniejszej umowy określonej </w:t>
        <w:br/>
        <w:t>w § 6 ust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, oferta wykonawcy oraz harmonogram terminowo – rzeczowo – finansowy realizacji zamówienia, o którym mowa w §1 ust 4 niniejszej umowy, zaakceptowany przez Zamawiającego.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4:00Z</dcterms:created>
  <dc:creator>Admin</dc:creator>
  <dc:description/>
  <cp:keywords/>
  <dc:language>en-US</dc:language>
  <cp:lastModifiedBy>PO KL</cp:lastModifiedBy>
  <dcterms:modified xsi:type="dcterms:W3CDTF">2012-08-29T13:14:00Z</dcterms:modified>
  <cp:revision>4</cp:revision>
  <dc:subject/>
  <dc:title/>
</cp:coreProperties>
</file>