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kół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 Narrow" w:ascii="Arial Narrow" w:hAnsi="Arial Narrow"/>
          <w:b/>
          <w:sz w:val="28"/>
          <w:szCs w:val="28"/>
        </w:rPr>
        <w:t>z III Konkursu Języka Niemieckiego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dla Uczniów  Gimnazjów Powiatu i Miasta Dębicy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8"/>
          <w:szCs w:val="28"/>
        </w:rPr>
        <w:t>„</w:t>
      </w:r>
      <w:r>
        <w:rPr>
          <w:rFonts w:cs="Arial" w:ascii="Gotyk Poszarpany" w:hAnsi="Gotyk Poszarpany"/>
          <w:b/>
          <w:sz w:val="48"/>
          <w:szCs w:val="28"/>
        </w:rPr>
        <w:t>Deutsch mein Steckenpferd</w:t>
      </w:r>
      <w:r>
        <w:rPr>
          <w:rFonts w:cs="Arial" w:ascii="Arial Narrow" w:hAnsi="Arial Narrow"/>
          <w:b/>
          <w:sz w:val="48"/>
          <w:szCs w:val="28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 w:val="false"/>
          <w:i w:val="false"/>
        </w:rPr>
        <w:t xml:space="preserve">W dniu  12.03.2008 r. w Zespole Szkół nr 2 w Dębicy odbył się III Konkursu Języka Niemieckiego dla Uczniów  Gimnazjów Powiatu i Miasta Dębicy </w:t>
      </w:r>
      <w:r>
        <w:rPr>
          <w:rFonts w:cs="Arial Narrow" w:ascii="Arial Narrow" w:hAnsi="Arial Narrow"/>
          <w:i w:val="false"/>
        </w:rPr>
        <w:t>„Deutsch mein Steckenpferd”.</w:t>
      </w:r>
      <w:r>
        <w:rPr>
          <w:rFonts w:cs="Arial Narrow" w:ascii="Arial Narrow" w:hAnsi="Arial Narrow"/>
          <w:b w:val="false"/>
          <w:i w:val="false"/>
        </w:rPr>
        <w:t xml:space="preserve"> Wzięło w nim udział 26 uczniów z ośmiu szkół. Test obejmował rozumienie ze słuchu, czytanie ze zrozumieniem oraz test leksykalno-gramatyczny. Uczestnicy zaznaczali  prawidłową odpowiedź, uzupełniali tekst z lukami,  przekształcali zdania i wykonywali zadania polegające na przekazaniu danych informacji.</w:t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b w:val="false"/>
          <w:i w:val="false"/>
        </w:rPr>
        <w:t xml:space="preserve"> </w:t>
      </w:r>
      <w:r>
        <w:rPr>
          <w:rFonts w:cs="Arial Narrow" w:ascii="Arial Narrow" w:hAnsi="Arial Narrow"/>
          <w:b w:val="false"/>
          <w:i w:val="false"/>
        </w:rPr>
        <w:t>Laureaci pierwszych czterech miejsc zostali wyróżnieni nagrodami w postaci słowników, książek do nauki języka niemieckiego oraz przyborami szkolnymi  ufundowanymi przez wydawnictwa WSiP, PWN, Wiedza Powszechna  oraz Goethe-Institu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osiągnęli następujące wyniki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326380" cy="483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520"/>
                              <w:gridCol w:w="306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nktów 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Wiktoria Jabłońsk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G 1  Dęb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ana Um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äd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G 1  Dęb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6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gdalena Górn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G 4 Dęb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5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laudia Skwarł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G 1 Dęb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nktów 5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ryk Kopac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G 2  Dęb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48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melia Much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ZSP Żyra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welina Kube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G 3 Dęb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42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zabela Piotrowsk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ZS  Lip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na Kola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ZS  Lip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nktów 3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rycja Sarnick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33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lga Klisiewic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SP Zyra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32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welina Gle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G 2  Dęb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welina Tulki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G 3 Dęb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ulina So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ulina Smołuch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G 2 Dęb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G Pilz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28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atalia Kukułk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G 3 Dęb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27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gdalena Soch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G 2 Dęb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atarzyna Bizo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G 4 Dęb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25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na Jonie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G 3 Dęb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ulina Bieleck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S Lip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23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nik Rus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G Pilz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ciej Czernick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G 3 Dęb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14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limpia Lencz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orota Kramarczy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G 3 Dęb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G Straszęc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ylwia Madur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G  Straszęc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unktów 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artłomiej Oleks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G  Straszęc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0.65pt;mso-wrap-distance-left:7.05pt;mso-wrap-distance-right:7.05pt;mso-wrap-distance-top:0pt;mso-wrap-distance-bottom:0pt;margin-top:14.4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520"/>
                        <w:gridCol w:w="306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nktów 7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Wiktoria Jabłońsk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G 1  Dębic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ana Umst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äd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G 1  Dębica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6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gdalena Górn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 4 Dębic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5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laudia Skwarł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G 1 Dębic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nktów 5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ryk Kopac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G 2  Dębica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48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melia Much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SP Żyraków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welina Kube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 3 Dębica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42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zabela Piotrowsk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S  Lipiny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na Kola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S  Lipiny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nktów 3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rycja Sarnick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G 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33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lga Klisiewic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SP Zyraków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32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welina Gle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G 2  Dębica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welina Tulki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 3 Dęb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ulina So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ulina Smołuch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 2 Dęb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G Pilz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28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atalia Kukułk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 3 Dęb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27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gdalena Soch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 2 Dęb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atarzyna Bizo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 4 Dęb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25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na Jonie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 3 Dęb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ulina Bieleck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S Lip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23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nik Rus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G Pilzn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ciej Czernick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 3 Dęb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14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limpia Lencz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orota Kramarczy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 3 Dęb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G Straszęc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ylwia Madur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G  Straszęc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unktów 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rtłomiej Oleks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G  Straszęc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/>
      </w:pPr>
      <w:r>
        <w:rPr>
          <w:rFonts w:cs="Arial Narrow" w:ascii="Arial Narrow" w:hAnsi="Arial Narrow"/>
          <w:u w:val="single"/>
        </w:rPr>
        <w:t>Jury konkursu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łgorzata Świstak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nieszka Misiura</w:t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otyk Poszarpany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49:00Z</dcterms:created>
  <dc:creator>Misiura Rafał</dc:creator>
  <dc:description/>
  <dc:language>en-US</dc:language>
  <cp:lastModifiedBy>Administrator</cp:lastModifiedBy>
  <cp:lastPrinted>2008-03-26T12:21:00Z</cp:lastPrinted>
  <dcterms:modified xsi:type="dcterms:W3CDTF">2008-04-17T11:16:00Z</dcterms:modified>
  <cp:revision>3</cp:revision>
  <dc:subject/>
  <dc:title>Protokół </dc:title>
</cp:coreProperties>
</file>