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ieczęć szkoły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ARTA ZGŁOSZENIA UCZNIÓW DO IV POWIATOWEGO KONKURSU JĘZYKA NIEMIECKIEGO DLA GIMNZAZJÓW MIASTA I POWIATU DĘBIC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DEUTSCH MEIN STECKENPFERD”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>Nazwa szkoły …………………………………………………………………………</w:t>
      </w:r>
    </w:p>
    <w:p>
      <w:pPr>
        <w:pStyle w:val="Normal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>Adres szkoły: 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382"/>
        <w:gridCol w:w="4383"/>
      </w:tblGrid>
      <w:tr>
        <w:trPr>
          <w:trHeight w:val="79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Lp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ucznia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nauczyciela przygotowującego ucznia do konkursu</w:t>
            </w:r>
          </w:p>
        </w:tc>
      </w:tr>
      <w:tr>
        <w:trPr>
          <w:trHeight w:val="5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mię i nazwisko nauczyciela sprawującego opiekę nad uczniami w dniu 02.03.2009 r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Podpis dyrektora szkoł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12:03:00Z</dcterms:created>
  <dc:creator>admin</dc:creator>
  <dc:description/>
  <dc:language>en-US</dc:language>
  <cp:lastModifiedBy>administrator</cp:lastModifiedBy>
  <dcterms:modified xsi:type="dcterms:W3CDTF">2009-01-26T06:33:00Z</dcterms:modified>
  <cp:revision>6</cp:revision>
  <dc:subject/>
  <dc:title>KARTA ZGŁOSZENIA UCZNIÓW DO IV POWIATOWEGO KONKURSU JĘZYKA NIEMIECKIEGO DLA GIMNZAZJÓW MIASTA I POWIATU DĘBICA</dc:title>
</cp:coreProperties>
</file>