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50495</wp:posOffset>
            </wp:positionV>
            <wp:extent cx="687070" cy="70612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-262890</wp:posOffset>
            </wp:positionV>
            <wp:extent cx="1130300" cy="81724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-151765</wp:posOffset>
            </wp:positionV>
            <wp:extent cx="1241425" cy="59563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Ankieta  „</w:t>
      </w:r>
      <w:r>
        <w:rPr>
          <w:b/>
          <w:sz w:val="32"/>
          <w:szCs w:val="32"/>
        </w:rPr>
        <w:t>Wolność myśli, wypowiedzi i informacji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kieta została opracowana przez zespół nauczycieli z 9 szkół europejskich (z Bułgarii, Niemiec, Rumunii, Włoch, Polski, Turcji) w ramach wspólnie realizowanego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MAC – Otwarte umysły dla świadomego obywatelstwa” programu COMENIUS</w:t>
      </w:r>
      <w:r>
        <w:rPr/>
        <w:t xml:space="preserve">  współfinansowanego ze środków Unii Europejskiej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ankiety przeprowadzonej wśród 100 uczniów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klas 1b Lo, 3b Lo, 3c Lo, 3j Lo, 3at  ZS Nr 2 w Dęb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Czy według Ciebie ludzie powinni mieć prawo do wypowiadania swoich myśli bez żadnych ograniczeń?</w:t>
      </w:r>
    </w:p>
    <w:p>
      <w:pPr>
        <w:pStyle w:val="Normal"/>
        <w:rPr/>
      </w:pPr>
      <w:r>
        <w:rPr>
          <w:sz w:val="24"/>
          <w:szCs w:val="24"/>
        </w:rPr>
        <w:t xml:space="preserve">a)  tak, zawsze, niezależnie od konsekwencji                                                               </w:t>
      </w:r>
      <w:r>
        <w:rPr>
          <w:b/>
          <w:color w:val="FF0000"/>
          <w:sz w:val="24"/>
          <w:szCs w:val="24"/>
        </w:rPr>
        <w:t xml:space="preserve">35 osób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b)  nie, nigdy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2 osoby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c)  tak, pod warunkiem że nikomu nie wyrządza to krzywdy                                     </w:t>
      </w:r>
      <w:r>
        <w:rPr>
          <w:b/>
          <w:color w:val="FF0000"/>
          <w:sz w:val="24"/>
          <w:szCs w:val="24"/>
        </w:rPr>
        <w:t xml:space="preserve">60 osób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d)  tak, ale tylko i wyłącznie w sprawach prywatnych                                                   </w:t>
      </w:r>
      <w:r>
        <w:rPr>
          <w:b/>
          <w:color w:val="FF0000"/>
          <w:sz w:val="24"/>
          <w:szCs w:val="24"/>
        </w:rPr>
        <w:t xml:space="preserve">3 osoby </w:t>
      </w:r>
    </w:p>
    <w:p>
      <w:pPr>
        <w:pStyle w:val="Normal"/>
        <w:rPr/>
      </w:pPr>
      <w:r>
        <w:rPr>
          <w:b/>
          <w:sz w:val="24"/>
          <w:szCs w:val="24"/>
        </w:rPr>
        <w:t>2.   Czy wszyscy ludzie powinni mieć dostęp do każdego rodzaju informacji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)  tak, oczywiście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 12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osób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b)  tak, z wyjątkiem informacji prywatnych, które powinny być chronione             </w:t>
      </w:r>
      <w:r>
        <w:rPr>
          <w:b/>
          <w:color w:val="FF0000"/>
          <w:sz w:val="24"/>
          <w:szCs w:val="24"/>
        </w:rPr>
        <w:t>63 oso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)  nie zawsze, ponieważ niektóre informacje mogą być nieodpowiednie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la małych dzieci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11 osó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)  nie, ponieważ niektóre informacje powinny być chronione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la powszechnego dobra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14 osób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owinna istnieć możliwość dostępu do informacji, szczególnie  w sieci, nawet wtedy, gdy mogłoby to być wykorzystywane do celów kryminalnych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)  nie, nigdy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33 osoby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b)  tak, ponieważ z demokracją wiąże się zawsze ryzyko                                             </w:t>
      </w:r>
      <w:r>
        <w:rPr>
          <w:b/>
          <w:color w:val="FF0000"/>
          <w:sz w:val="24"/>
          <w:szCs w:val="24"/>
        </w:rPr>
        <w:t>15 osób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c)  tylko i wyłącznie przez władze publiczne                                                                   </w:t>
      </w:r>
      <w:r>
        <w:rPr>
          <w:b/>
          <w:color w:val="FF0000"/>
          <w:sz w:val="24"/>
          <w:szCs w:val="24"/>
        </w:rPr>
        <w:t>21 osób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)  nie interesuje mnie to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31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8:00Z</dcterms:created>
  <dc:creator>Maria</dc:creator>
  <dc:description/>
  <cp:keywords/>
  <dc:language>en-US</dc:language>
  <cp:lastModifiedBy>Maria</cp:lastModifiedBy>
  <cp:lastPrinted>2009-03-19T16:50:00Z</cp:lastPrinted>
  <dcterms:modified xsi:type="dcterms:W3CDTF">2009-03-25T13:08:00Z</dcterms:modified>
  <cp:revision>2</cp:revision>
  <dc:subject/>
  <dc:title/>
</cp:coreProperties>
</file>