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111" w:leader="none"/>
          <w:tab w:val="right" w:pos="9000" w:leader="none"/>
        </w:tabs>
        <w:rPr>
          <w:sz w:val="22"/>
          <w:szCs w:val="22"/>
        </w:rPr>
      </w:pPr>
      <w:r>
        <w:rPr>
          <w:color w:val="C0C0C0"/>
        </w:rPr>
        <w:drawing>
          <wp:inline distT="0" distB="0" distL="0" distR="0">
            <wp:extent cx="47752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tab/>
      </w:r>
      <w:r>
        <w:rPr>
          <w:color w:val="C0C0C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C0C0C0"/>
        </w:rPr>
        <w:t xml:space="preserve">   </w:t>
      </w:r>
      <w:r>
        <w:rPr>
          <w:color w:val="C0C0C0"/>
        </w:rPr>
        <w:drawing>
          <wp:inline distT="0" distB="0" distL="0" distR="0">
            <wp:extent cx="673100" cy="501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t xml:space="preserve">   </w:t>
      </w:r>
      <w:r>
        <w:rPr>
          <w:color w:val="C0C0C0"/>
        </w:rPr>
        <w:drawing>
          <wp:inline distT="0" distB="0" distL="0" distR="0">
            <wp:extent cx="415925" cy="503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t xml:space="preserve">      </w:t>
      </w:r>
      <w:r>
        <w:rPr>
          <w:color w:val="C0C0C0"/>
        </w:rPr>
        <w:drawing>
          <wp:inline distT="0" distB="0" distL="0" distR="0">
            <wp:extent cx="503555" cy="503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tab/>
      </w:r>
      <w:r>
        <w:rPr>
          <w:color w:val="C0C0C0"/>
        </w:rPr>
        <w:drawing>
          <wp:inline distT="0" distB="0" distL="0" distR="0">
            <wp:extent cx="1341755" cy="571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 okresie 1.04.2009-31.01.2012. w naszej szkole realizowany jest przy współpracy z Instytutem Fizyki Uniwersytetu Rzeszowskiego  program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ENIKS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 xml:space="preserve">długofalowy program odbudowy, popularyzacji i wspomagania fizyki w szkołach w celu rozwijania podstawowych kompetencji naukowo-technicznych, matematycznych </w:t>
        <w:br/>
        <w:t>i informatycznych uczniów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gram FENIKS, realizowany w ramach Europejskiego Funduszu Społecznego, Program Operacyjny Kapitał Ludzki, 1/POKL/3.3.4/08, adresowany jest do uczniów i nauczycieli gimnazjów i szkół ponadgimnazjalnych. Celami programu adresowanymi do uczniów są m.in.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 xml:space="preserve">rozbudzenie zainteresowania </w:t>
      </w:r>
      <w:r>
        <w:rPr>
          <w:color w:val="000000"/>
          <w:sz w:val="22"/>
          <w:szCs w:val="22"/>
        </w:rPr>
        <w:t>naukami ścisłym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 xml:space="preserve">wzmocnienie </w:t>
      </w:r>
      <w:r>
        <w:rPr>
          <w:color w:val="000000"/>
          <w:sz w:val="22"/>
          <w:szCs w:val="22"/>
        </w:rPr>
        <w:t xml:space="preserve">kompetencji naukowo-technicznych, matematycznych i informatycz-nych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upełnienie i ugruntowanie wiedzy z fizyk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zwinięcie zainteresowań poznawczo-naukow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jest realizowany przez konsorcjum Uniwersytetu Jagiellońskiego (lider programu), Uniwersytetu Humanisto-Przyrodniczego Jana Kochanowskiego w Kielcach i Uniwersytetu Rzeszowskiego. Osobami zarządzającymi programem FENIKS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52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prof. dr hab. Antoni Pędziwiatr (UJ)</w:t>
        <w:tab/>
        <w:t>– kierownik progra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52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dr hab. Leszek Hadasz (UJ)</w:t>
        <w:tab/>
        <w:t xml:space="preserve">– małopolski koordynator program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52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prof. dr hab. Wojciech Broniowski (UJK)</w:t>
        <w:tab/>
        <w:t>– świętokrzyski koordynator progra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5220" w:leader="none"/>
        </w:tabs>
        <w:ind w:left="1080" w:hanging="720"/>
        <w:jc w:val="both"/>
        <w:rPr/>
      </w:pPr>
      <w:r>
        <w:rPr>
          <w:sz w:val="22"/>
          <w:szCs w:val="22"/>
        </w:rPr>
        <w:t>dr hab. Krzysztof Golec-Biernat (URz)</w:t>
        <w:tab/>
        <w:t>– podkarpacki koordynator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projektu w naszej szkole realizowane będą następujące zadania: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Zajęcia pozalekcyjne dla uczniów w szkołach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jęcia pozalekcyjne z fizyki w wymiarze 2 godz. lekcyjnych tygodniowo przez 12 tyg. na semestr z grupą 10 uczniów zainteresowanych naukami ścisłym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Wizyty z fizyką pracowników uczelni w szkołach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Fizyka w praktyce – zajęcia dla uczniów na uczelniach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Konkursy projektów naukowych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lementem programu FENIKS mającym na celu jak największą aktywizację uczniów  wokół samodzielnie realizowanych pomysłów autorskich będą konkursy projektów naukowych o tematyce fizycznej i astronomicznej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Obozy nauk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kami trwających tydzień obozów naukowych będą laureaci konkursów projektów naukowych i Internetowej Ligi Fizycznej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Internetowa Liga Fizyczna</w:t>
      </w:r>
    </w:p>
    <w:p>
      <w:pPr>
        <w:pStyle w:val="Normal"/>
        <w:jc w:val="both"/>
        <w:rPr>
          <w:rFonts w:ascii="ArialMT;Times New Roman" w:hAnsi="ArialMT;Times New Roman" w:cs="ArialMT;Times New Roman"/>
          <w:color w:val="000000"/>
        </w:rPr>
      </w:pPr>
      <w:r>
        <w:rPr>
          <w:color w:val="000000"/>
          <w:sz w:val="22"/>
          <w:szCs w:val="22"/>
        </w:rPr>
        <w:t xml:space="preserve">Na portalu edukacyjnym </w:t>
      </w:r>
      <w:hyperlink r:id="rId7">
        <w:r>
          <w:rPr>
            <w:rStyle w:val="InternetLink"/>
            <w:sz w:val="22"/>
            <w:szCs w:val="22"/>
          </w:rPr>
          <w:t>http://feniks.ujk.kielce.pl</w:t>
        </w:r>
      </w:hyperlink>
      <w:r>
        <w:rPr>
          <w:color w:val="000000"/>
          <w:sz w:val="22"/>
          <w:szCs w:val="22"/>
        </w:rPr>
        <w:t xml:space="preserve"> 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zorganizowana została  m. in. Internetowa Liga Fizyczna, oferująca do rozwiązania w regularnych odstępach czasu zadania teoretyczne i doświadczalne o różnym stopniu trudności</w:t>
      </w:r>
      <w:r>
        <w:rPr>
          <w:rFonts w:cs="ArialMT;Times New Roman" w:ascii="ArialMT;Times New Roman" w:hAnsi="ArialMT;Times New Roman"/>
          <w:color w:val="000000"/>
        </w:rPr>
        <w:t>.</w:t>
      </w:r>
    </w:p>
    <w:p>
      <w:pPr>
        <w:pStyle w:val="Normal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Do programu zostało zakwalifikowanych 10 uczniów: 7 z klasy Ia LO i 3 z klasy I aT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color w:val="000000"/>
        </w:rPr>
        <w:t>Pełne informacje o projekcie w pliku opis (w załączniku) oraz na stronie: www.if.univ.rzeszow.pl</w:t>
      </w:r>
    </w:p>
    <w:p>
      <w:pPr>
        <w:pStyle w:val="Normal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37715" cy="713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03" t="21104" r="11072" b="21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256030" cy="628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223" t="15895" r="11755" b="20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 w:before="0" w:after="60"/>
      <w:jc w:val="both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feniks.ujk.kielce.pl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3:00Z</dcterms:created>
  <dc:creator>dbartula</dc:creator>
  <dc:description/>
  <cp:keywords/>
  <dc:language>en-US</dc:language>
  <cp:lastModifiedBy>XXX</cp:lastModifiedBy>
  <cp:lastPrinted>2113-01-01T00:00:00Z</cp:lastPrinted>
  <dcterms:modified xsi:type="dcterms:W3CDTF">2009-04-09T09:53:00Z</dcterms:modified>
  <cp:revision>5</cp:revision>
  <dc:subject/>
  <dc:title>Załącznik nr 2: Wzór oświadczenia o wyrażeniu zgody na przetwar</dc:title>
</cp:coreProperties>
</file>