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320"/>
        <w:gridCol w:w="2320"/>
        <w:gridCol w:w="2320"/>
        <w:gridCol w:w="2047"/>
      </w:tblGrid>
      <w:tr>
        <w:trPr>
          <w:trHeight w:val="25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etlej Piot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tasiowski Szczep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rona 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Puszkin 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Nykiel Mat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Curyło Domi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Dębski Patry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ójcik Bartłom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raśniak Mat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ekreta 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tachowicz Mat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Nylec Arkadi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Orłowski Raf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Chorąży 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asztura Bartłom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Czyżowski 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ęgrzyn 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ojtaczka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Jędrzejczyk 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orawski 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iały Mat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apustka 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Jasica 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Przetacznik M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ielatowicz Domi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achowski 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raun Raf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ruczek 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Zima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Hajdon 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alasa 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kóra 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awik 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icek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Lorek Daw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Pisarczyk Grzego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Tarała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tanoch 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ania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atłok Daw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kóra Adr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roka 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amenczak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Dubiel 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Różak Patry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arżel Kon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ot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leszcz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unecki Arkadi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ubas Dam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aziarz D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Turek Barto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Osak Mari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Morawczyński Patry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Nicpoń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rypel 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olski 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Pociask Sylw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L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Umiński Dawi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Hamala Kami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Gągała Bartos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L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osiński Krzysztof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Reguła Kami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zerszeń Kami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Radwańska An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L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Świętoń Mateus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L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Ślusarski Łukas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Żydek Pawe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Dziedzic Sebastia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Tryba Kami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L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ieszczad Stanisła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9:00Z</dcterms:created>
  <dc:creator>Wioletta</dc:creator>
  <dc:description/>
  <cp:keywords/>
  <dc:language>en-US</dc:language>
  <cp:lastModifiedBy>konto</cp:lastModifiedBy>
  <dcterms:modified xsi:type="dcterms:W3CDTF">2009-04-26T17:20:00Z</dcterms:modified>
  <cp:revision>3</cp:revision>
  <dc:subject/>
  <dc:title/>
</cp:coreProperties>
</file>