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50190</wp:posOffset>
            </wp:positionV>
            <wp:extent cx="160020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III OGÓLNOPOLSK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ONKURS WIEDZY BIBLIJNEJ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EWANGELIE SYNOPTYCZ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ETAP SZKOL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9"/>
        <w:gridCol w:w="2079"/>
        <w:gridCol w:w="1345"/>
      </w:tblGrid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masz Rokos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nata Si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nga Ku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deta Kaza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Tul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B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r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Tab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Książ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id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Bą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ubi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Jaros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c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Pazd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Biał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Jedyn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K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ub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Pię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Rysiewi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Wil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isi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ieczon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ałuż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Kmiec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tano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te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Mroc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Rog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zersze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Wilczyń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l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Papier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Guz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Oleks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Szersze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Tab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kar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Bocheń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Jano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Opie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eł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ja Gole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iąt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Dygdo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Kocz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as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Asyngi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Berl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Kub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Lubiń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ic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Nyki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Nowic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Nyki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dan Łanuc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ian Drożd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Lube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Gord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Dura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 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Radziszew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 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3:00Z</dcterms:created>
  <dc:creator>.</dc:creator>
  <dc:description/>
  <cp:keywords/>
  <dc:language>en-US</dc:language>
  <cp:lastModifiedBy>.</cp:lastModifiedBy>
  <dcterms:modified xsi:type="dcterms:W3CDTF">2009-03-29T16:04:00Z</dcterms:modified>
  <cp:revision>7</cp:revision>
  <dc:subject/>
  <dc:title>XIII OGÓLNOPOLSKI</dc:title>
</cp:coreProperties>
</file>