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NIKI IV KONKUR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8"/>
          <w:szCs w:val="28"/>
        </w:rPr>
        <w:t xml:space="preserve">U JĘZYKA NIEMIECKIEGO DLA GIMNZAJÓW </w:t>
        <w:br/>
        <w:t>MIASTA I POWIATU DĘB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268"/>
        <w:gridCol w:w="3261"/>
        <w:gridCol w:w="1559"/>
        <w:gridCol w:w="2476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estni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uczyciel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Jabłońs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rażyna Mytych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tane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rażyna Mytych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Skwarł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rażyna Mytych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Pisarz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Garbulińs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Gawli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rażyna Mytych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ycja Zaborowska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Góra Motycz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orota Maj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Kopacz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ta Kip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Piotrows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Lip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eresa Płoszczyc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Łap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Góra Motycz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orota Maj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ych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Garbulińs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olak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Lip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eresa Płoszczyc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uczyńs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orota Dydyńs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 Kopacz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ta Kopac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Sanic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Szul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Łap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kowyr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 Góra Motyczn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orota Majk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Garbulińs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Materows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Strzegocica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ta Jaros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Kacz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Strzegocica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ta Jaros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Bizoń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atarzyna Lechowic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Bielec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Lip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eresa Płoszczyc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Krauz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Lip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Teresa Płoszczyca 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Knych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Lipi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Teresa Płoszczyc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Guziec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atarzyna Lechowic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alena Dymińska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Katarzyna Lechowicz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kowron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Joanna Garbulińska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Pieczonk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Strzegocica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Marta Jaros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6:00Z</dcterms:created>
  <dc:creator>administrator</dc:creator>
  <dc:description/>
  <cp:keywords/>
  <dc:language>en-US</dc:language>
  <cp:lastModifiedBy>konto</cp:lastModifiedBy>
  <cp:lastPrinted>2009-03-06T10:03:00Z</cp:lastPrinted>
  <dcterms:modified xsi:type="dcterms:W3CDTF">2009-03-06T20:11:00Z</dcterms:modified>
  <cp:revision>7</cp:revision>
  <dc:subject/>
  <dc:title>Miejsce</dc:title>
</cp:coreProperties>
</file>