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 xml:space="preserve">dostawę drugiego śniadania oraz obiadów dla uczniów Zespołu Szkół Ekonomicznych im. Janusza Korczaka w Dębicy w ramach </w:t>
      </w:r>
      <w:r>
        <w:rPr>
          <w:rFonts w:cs="Arial" w:ascii="Arial" w:hAnsi="Arial"/>
          <w:b/>
          <w:color w:val="000000"/>
        </w:rPr>
        <w:t xml:space="preserve">projektu </w:t>
        <w:br/>
        <w:t xml:space="preserve">pn. </w:t>
      </w:r>
      <w:r>
        <w:rPr>
          <w:rFonts w:cs="Arial" w:ascii="Arial" w:hAnsi="Arial"/>
          <w:b/>
        </w:rPr>
        <w:t>„Podkarpacie stawia na zawodowców” realizowanego przez Wojewódzki Urząd Pracy w Rzeszowie w partnerstwie z Powiatem Dębickim, współfinansowanego z Programu Operacyjnego Kapitał Ludzki 2007-2013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ferujemy wykonanie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częściowe nr 1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wa drugiego śniadania dla uczniów Zespołu Szkół Ekonomicznych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częściowe nr 2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zestawów obiadowych dla uczniów Zespołu Szkół Ekonomicznych odbywających praktyki zawodowe i staże.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wagi na to, że ilości dostarczanych kanapek oraz zestawów obiadowych podanych w szczegółowym opisie przedmiotu zamówienia, jest ilością maksymalną i może się nieznacznie zmniejszyć, w zależności od faktycznej ilości uczniów uczestniczących w zajęciach, praktykach i stażach, d</w:t>
      </w:r>
      <w:r>
        <w:rPr>
          <w:rFonts w:cs="Arial" w:ascii="Arial" w:hAnsi="Arial"/>
          <w:b/>
          <w:bCs/>
        </w:rPr>
        <w:t xml:space="preserve">o oferty należy dołączyć szczegółową wycenę, tj. ceny jednostkowe brutto dla poszczególnych elementów składających się na całość zadania częściowego (w tym: cena zestawu kanapkowego/obiadowego na jedną osobę), co umożliwi zapłatę za faktycznie dostarczony asortymen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stawiony w naszej ofercie przedmiot zamówienia spełnia wszystkie wymagane przepisami normy i parametry dotyczące tego rodzaju towaru oraz że jest dopuszczony do obrotu na terenie Polski, a tak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anapki będą dostarczane do Zespołu Szkół Ekonomicznych w Dębicy </w:t>
        <w:br/>
        <w:t xml:space="preserve">w dniach i  godzinach wskazanych przez Zamawiającego, opakowane w folie spożywczą wraz z sokiem  (napojem) owocowym, w hermetycznym opakowaniu kartonowym lub plastikowym, w sposób umożliwiający podanie zestawu indywidualnej osobie (dotyczy zadania częściowego nr 1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ady będą dowożone w dniach i  godzinach wskazanych przez Zamawiającego do miejsc odbywania praktyk zawodowych i staży odbywających się na terenie powiatu dębickiego, w hermetycznym opakowaniu kartonowym lub plastikowym, w sposób umożliwiający podanie zestawu indywidualnej osobie (dotyczy zadania częściowego nr 2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zestawów kanapkowych i zestawów obiadowych oraz ich dostawa będzie się odbywać w warunkach przewidzianych w odrębnych przepisach, a w szczególności zgodnie z ustawą z dnia 25 sierpnia 2006 r. </w:t>
        <w:br/>
        <w:t xml:space="preserve">o bezpieczeństwie żywności i żywienia (tekst jednolity DZ.U. z 2010 r. Nr 136, poz. 914 z późn. zm.).  Na potwierdzenie powyższego posiadamy ważne dokumenty oraz zobowiązujemy się je dostarczyć na każde żądanie Zamawiającego w trakcie realizacji umowy.  </w:t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istotnych warunków zamówienia oraz jej załącznikami i nie wnosimy do niej zastrzeżeń oraz zdobyliśmy konieczne informacje do przygotowania oferty. </w:t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termin wykonania zamówienia oraz warunki płatności – będą zgodne z zapisami przedstawionymi w specyfikacji istotnych warunków zamówienia. Zakres usługi będzie zgodny z zakresem objętym specyfikacją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asza firma spełnia wszystkie warunki określone w Specyfikacji Istotnych Warunków Zamówienia oraz w art. 22 ust. 1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Specyfikacji Istotnych Warunków Zamówienia projekt umowy został  przez nas zaakceptowany i zobowiązujemy się, w przypadku wybrania naszej oferty, do zawarcia umowy na wyżej wymienionych warunkach w miejscu </w:t>
        <w:br/>
        <w:t>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.......................................................................................................</w:t>
      </w:r>
    </w:p>
    <w:p>
      <w:pPr>
        <w:pStyle w:val="Normal"/>
        <w:spacing w:lineRule="auto" w:line="276"/>
        <w:ind w:left="-426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</w:rPr>
        <w:t>8.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-7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    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5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2-10-19T14:39:00Z</dcterms:modified>
  <cp:revision>8</cp:revision>
  <dc:subject/>
  <dc:title>SPECYFIKACJA ISTOTNYCH WARUNKÓW ZAMÓWIENIA</dc:title>
</cp:coreProperties>
</file>