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stawa drugiego śniadania oraz obiadów dla uczniów </w:t>
        <w:br/>
        <w:t xml:space="preserve">Zespołu Szkół Ekonomicznych im. Janusza Korczaka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Normal"/>
        <w:spacing w:lineRule="auto" w:line="240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 niezbędne do wykonania przedmiotow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6:00Z</dcterms:created>
  <dc:creator>cieja</dc:creator>
  <dc:description/>
  <cp:keywords/>
  <dc:language>en-US</dc:language>
  <cp:lastModifiedBy>Admin</cp:lastModifiedBy>
  <dcterms:modified xsi:type="dcterms:W3CDTF">2012-10-19T12:40:00Z</dcterms:modified>
  <cp:revision>4</cp:revision>
  <dc:subject/>
  <dc:title/>
</cp:coreProperties>
</file>