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-89344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  ZAŁ 4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</w:rPr>
        <w:t xml:space="preserve">doposażenie pracowni gastronomicznej w Zespole Szkół Zawodowych w Pustkowie Osiedlu </w:t>
        <w:br/>
        <w:t xml:space="preserve">w ramach realizacji projektu </w:t>
      </w:r>
      <w:r>
        <w:rPr>
          <w:b/>
          <w:color w:val="000000"/>
        </w:rPr>
        <w:t xml:space="preserve">pn. </w:t>
      </w:r>
      <w:r>
        <w:rPr>
          <w:b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 xml:space="preserve">Temat: </w:t>
            </w:r>
            <w:r>
              <w:rPr/>
              <w:t>Dostawa pieca konwekcyjnego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Dostawa przepływowego podgrzewacza wody </w:t>
              <w:br/>
              <w:t xml:space="preserve">z oprzyrządowaniem na 5 stanowisk .  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* Proszę dołączyć do oferty foldery oferowanych urządzeń.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W kolumnie opis należy podać parametry techniczne oferowanych urządzeń w odniesieniu do SIWZ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6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pieca konwekcyj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Dostawa przepływowego podgrzewacza wody </w:t>
              <w:br/>
              <w:t xml:space="preserve">z oprzyrządowaniem na 5 stanowisk 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oraz oświadczamy, że dostarczany sprzęt jest fabrycznie nowy i pochodzi z bieżącej produkcji. 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276"/>
        <w:ind w:left="284" w:hanging="568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4) oświadczamy, że udzielamy gwarancji licząc od daty odbioru końcowego na okres: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Zadanie częściowe nr 1 ……………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Zadanie częściowe nr 2 ……………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284"/>
        <w:jc w:val="both"/>
        <w:rPr/>
      </w:pPr>
      <w:r>
        <w:rPr/>
        <w:t>5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świadczamy, iż oferujemy termin realizacji zamówienia liczony od dnia udzielenia zamówienia tj podpisania umowy odpowiednio dla danej części zamówienia: </w:t>
      </w:r>
    </w:p>
    <w:p>
      <w:pPr>
        <w:pStyle w:val="Normal"/>
        <w:spacing w:lineRule="auto" w:line="360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Zadanie częściowe nr 1 ……………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Zadanie częściowe nr 2 ……………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świadczamy zgodnie z art. 44 ustawy PZP, że spełniamy warunki udziału w postępowaniu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ślone w SIWZ, 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76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) oświadczamy, iż oferujemy przedmiot zamówienia zgodny z wymaganiami i warunkami opisanymi w ustawie Prawo zamówień publicznych oraz określonymi przez zamawiającego </w:t>
        <w:br/>
        <w:t>w specyfikacji istotnych warunków zamówienia,</w:t>
      </w:r>
    </w:p>
    <w:p>
      <w:pPr>
        <w:pStyle w:val="Normal"/>
        <w:autoSpaceDE w:val="false"/>
        <w:spacing w:lineRule="auto" w:line="276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76"/>
        <w:ind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) oferta licz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kolejno ponumerowanych kart,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spacing w:lineRule="auto" w:line="276"/>
        <w:ind w:left="142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hanging="426"/>
        <w:jc w:val="both"/>
        <w:rPr>
          <w:i/>
          <w:i/>
        </w:rPr>
      </w:pPr>
      <w:r>
        <w:rPr/>
        <w:t>9)</w:t>
      </w:r>
      <w:r>
        <w:rPr>
          <w:i/>
        </w:rPr>
        <w:t xml:space="preserve"> </w:t>
      </w:r>
      <w:r>
        <w:rPr/>
        <w:t>Zakres rzeczowy i nazwa podwykonawcy, któremu  Wykonawca zamierza powierzyć wykonanie części przedmiotu zamówienia lub całości przedmiotu zamówienia. 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TE1EE6CC0t00;Times New Roman" w:hAnsi="TTE1EE6CC0t00;Times New Roman" w:cs="TTE1EE6CC0t00;Times New Roman"/>
        </w:rPr>
      </w:pPr>
      <w:r>
        <w:rPr>
          <w:rFonts w:cs="TTE1EE6CC0t00;Times New Roman" w:ascii="TTE1EE6CC0t00;Times New Roman" w:hAnsi="TTE1EE6CC0t00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  <w:t xml:space="preserve">* Wypełnić jeżeli Wykonawca zamierza powierzyć podwykonawstwo </w:t>
      </w:r>
    </w:p>
    <w:p>
      <w:pPr>
        <w:pStyle w:val="Normal"/>
        <w:spacing w:lineRule="auto" w:line="276"/>
        <w:ind w:hanging="284"/>
        <w:jc w:val="both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10) oświadczamy, że zapoznaliśmy się z istotnymi postanowieniami umowy </w:t>
      </w:r>
      <w:r>
        <w:rPr>
          <w:rFonts w:cs="TimesNewRomanPSMT;Times New Roman" w:ascii="TimesNewRomanPSMT;Times New Roman" w:hAnsi="TimesNewRomanPSMT;Times New Roman"/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11) załącznikami do niniejszej oferty są: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TE1EE6C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3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2-10-05T11:36:00Z</dcterms:modified>
  <cp:revision>4</cp:revision>
  <dc:subject/>
  <dc:title>SPECYFIKACJA ISTOTNYCH WARUNKÓW ZAMÓWIENIA</dc:title>
</cp:coreProperties>
</file>