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-629920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SIWZ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 z art. 24 ust 1 pkt 2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Ja niżej podpisany _</w:t>
      </w: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składającego oświadczenie)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ędąc upoważnionym do reprezentowania Wykonawcy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azwa Wykonawcy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dres siedziby Wykonawcy)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83" w:hanging="283"/>
        <w:rPr/>
      </w:pPr>
      <w:r>
        <w:rPr>
          <w:rFonts w:cs="Arial" w:ascii="Arial" w:hAnsi="Arial"/>
          <w:szCs w:val="24"/>
        </w:rPr>
        <w:t>biorącego udział w postępowaniu o udzielenie zamówienia publicznego 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/>
        <w:ind w:left="-426" w:firstLine="42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stawa drugiego śniadania oraz obiadów dla uczniów </w:t>
        <w:br/>
        <w:t xml:space="preserve">Zespołu Szkół Ekonomicznych im. Janusza Korczaka w Dębicy w ramach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ojektu pn. </w:t>
      </w:r>
      <w:r>
        <w:rPr>
          <w:rFonts w:cs="Arial" w:ascii="Arial" w:hAnsi="Arial"/>
          <w:b/>
          <w:sz w:val="24"/>
          <w:szCs w:val="24"/>
        </w:rPr>
        <w:t>„Podkarpacie stawia na zawodowców” realizowanego przez Wojewódzki Urząd Pracy w Rzeszowie w partnerstwie z Powiatem Dębickim, współfinansowanego z Programu Operacyjnego Kapitał Ludzki 2007-2013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szCs w:val="24"/>
        </w:rPr>
        <w:t>oświadczam, że w stosunku do Firmy którą reprezentuję  nie otwarto likwidacji oraz nie ogłoszono upadłości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rFonts w:ascii="Arial" w:hAnsi="Arial" w:cs="Arial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27:00Z</dcterms:created>
  <dc:creator>cieja</dc:creator>
  <dc:description/>
  <cp:keywords/>
  <dc:language>en-US</dc:language>
  <cp:lastModifiedBy>Admin</cp:lastModifiedBy>
  <dcterms:modified xsi:type="dcterms:W3CDTF">2012-10-19T12:41:00Z</dcterms:modified>
  <cp:revision>4</cp:revision>
  <dc:subject/>
  <dc:title/>
</cp:coreProperties>
</file>