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ałącznik nr 5 do siwz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zawarta w ……… dnia ….. roku pomiędz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z siedzibą w ………………………..,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niniejszej umowy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irmą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aną w dalszej części niniejszej umowy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i w dalszej części niniejszej umowy </w:t>
      </w:r>
      <w:r>
        <w:rPr>
          <w:b/>
        </w:rPr>
        <w:t xml:space="preserve">Stronam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wyniku przeprowadzenia postępowania w trybie przetargu nieograniczonego, zgodnie </w:t>
        <w:br/>
        <w:t>z przepisami ustawy z dnia 29 stycznia 2004 r. Prawo zamówień publicznych (Dz. U. z 2010r. Nr 113 poz.759 z późn. zm.) zawarto umowę następującej treści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1. Przedmiotem niniejszej umowy jest </w:t>
      </w:r>
      <w:r>
        <w:rPr>
          <w:b/>
        </w:rPr>
        <w:t>dostawa wraz z montażem mebli dla Zespołu Szkół Zawodowych w Pustkowie Osiedlu</w:t>
      </w:r>
      <w:r>
        <w:rPr/>
        <w:t>. Warunkiem zrealizowania zamówienia jest dostarczenie przedmiotu umowy do miejsca wskazanego przez Zamawiającego wyładunek oraz montaż mebli w miejscu wskazanych przez Zamawiającego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2. Zamawiający zleca, a Wykonawca przyjmuje do wykonania przedmiot umowy określony </w:t>
        <w:br/>
        <w:t>w ust. 1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3. Specyfikację przedmiotu umowy zawiera załączona oferta Wykonawcy oraz dokumentacja postępowania przetargowego, które są integralną częścią niniejszej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4. Zamawiający zamawia zrealizowanie, a Wykonawca zobowiązuje się wykonać przedmiot umowy, w terminach określonych w § 3 niniejszej umowy, przy zachowaniu należytej staranności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Wykonawca oświadcza, że posiada odpowiednią wiedzę, doświadczenie i dysponuje stosowną bazą do wykonania przedmiotu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Termin rozpoczęcia wykonania przedmiotu umowy Strony ustalają na dzień podpisania niniejszej umowy, a termin jego ukończenia do …………… dni od daty podpisania niniejszej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Odbiorca dostawy, którym jest Zespół Szkół Zawodowych w Pustowie Osiedlu zwany </w:t>
        <w:br/>
        <w:t xml:space="preserve">w dalszej części niniejszej umowy „Odbiorcą” zapłaci Wykonawcy wynagrodzenie ryczałtowe, za zgodne z umową wykonanie przedmiotu umowy,  zgodne ze złożoną </w:t>
        <w:br/>
        <w:t>w przetargu nieograniczonym ofertą, w wysokości brutto:   …..……… zł (słownie:………………....…….................………. złotych), VAT …..  %  …………… zł (słownie: ……………………..........………………….. złotych), netto  ………… zł (słownie: …………………………......................……………….. złotych)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1. Ustalona w wyniku przetargu nieograniczonego wysokość wynagrodzenia za przedmiot umowy pozostaje niezmieniona do końca realizacji przedmiotu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2. Wynagrodzenie obejmuje całkowitą należność, jaką Odbiorca zobowiązany jest zapłacić za przedmiot umowy, co obejmuje m.in. koszty wydania i odebrania przedmiotu umowy, </w:t>
        <w:br/>
        <w:t>w szczególności koszty i opłaty związane z dostarczeniem przedmiotu umowy do miejsc wskazanych przez Zamawiającego, opłaty za transport, załadunek, wyładunek, montaż oraz dokumentację niezbędną do prawidłowego  użytkowania przedmiotu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1. Należność Wykonawcy określona na podstawie wystawionej faktury VAT, zostanie przelana na konto Wykonawcy w terminie 30 dni od daty dostarczenia faktury VAT, po  wykonaniu całości przedmiotu umowy, potwierdzonego protokołem odbioru. Za dzień zapłaty uznaje się dzień dokonania przelewu z rachunku bankowego Odbiorc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2. Faktura VAT, o której mowa w niniejszym paragrafie będzie wystawiane na Odbiorcę tj. Zespół Szkół Zawodowych w Pustkowie Osiedlu. NIP: ………………………………….. 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3. Wykonawca wystawi fakturę VAT zgodnie z obowiązującymi w tym zakresie przepisami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4. Odbiorca zastrzega sobie prawo wypłacenia wynagrodzenia Wykonawcy w terminie późniejszym niż wskazany w ust. 1 niniejszego paragrafu, w sytuacji nieposiadania środków finansowych na koncie projektowym. Wykonawca z tego tytułu nie będzie wnosił żadnych roszczeń w stosunku do Zamawiającego i  Odbiorc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Zamawiający oraz Odbiorca nie udzielają zaliczek na poczet wykonania zamówienia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Wykonawca gwarantuje najwyższą jakość przedmiotu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1. Wykonawca udziela Zamawiającemu </w:t>
      </w:r>
      <w:r>
        <w:rPr>
          <w:b/>
        </w:rPr>
        <w:t>gwarancji i rękojmi na okres 24 miesięcy na cały dostarczony asortyment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2. W okresie gwarancyjnym Wykonawca zobowiązuje się do bezpłatnego usunięcia powstałych wad, przy czym Wykonawca przystąpi do usunięcia wad niezwłocznie po wezwaniu go przez Zamawiającego na piśmie w terminie wyznaczonym przez Zamawiającego, a Wykonawca ma obowiązek powiadomić na piśmie Zamawiającego </w:t>
        <w:br/>
        <w:t>o usunięciu wad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3. Wykonawca przy pomocy wykwalifikowanego personelu będzie usuwał wady (usterki) </w:t>
        <w:br/>
        <w:t xml:space="preserve">w okresie odpowiedzialności swoim kosztem i staraniem, przy czym przystąpi do usuwania wad (usterek) w terminie nie dłuższym niż 48 godzin od dnia zgłoszenia przez Zamawiającego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4. Wykonawca nie może odmówić usunięcia wad bez względu na wysokość związanych </w:t>
        <w:br/>
        <w:t xml:space="preserve">z tym kosztów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5. Usunięcie wady (usterki) będzie stwierdzone protokolarnie, po uprzednim zawiadomieniu przez Wykonawcę Zamawiającego o jej usunięciu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6. Jeżeli z jakiegokolwiek powodu leżącego po stronie Wykonawcy nie usunie on wady (usterki) w wyznaczonym terminie, Zamawiający ma prawo usunąć wady na koszt i niebezpieczeństwo Wykonawcy. W tym wypadku Wykonawca zobowiązany jest pokryć związane z tym koszty w ciągu 14 dni od daty otrzymania dowodu zapłat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7. Przy odbiorze końcowym Wykonawca zobowiązany jest dołączyć dokumenty gwarancyjne, instrukcje obsługi i eksploatacji niezbędne do prawidłowego i zgodnego z prawem eksploatowania i funkcjonowania przedmiotu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8. Zamawiający zobowiązuje się dotrzymywać warunków eksploatacji określonych w zapisach kart gwarancyjnych dostarczonych przez Wykonawcę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9. Realizacja gwarancji następuje w miejscu montażu przedmiotu zamówienia, a w przypadku konieczności jego transportu będzie to odbywać się staraniem i na koszt Wykonawc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10. Niezależnie od uprawnień Zamawiającego wynikających z udzielonej gwarancji ma on prawo realizować uprawnienia wynikające z rękojmi na zasadach określonych w KC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Zamawiający może odstąpić od umowy jeżeli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- Wykonawca nienależycie wykonuje swoje zobowiązania umowne,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- w razie zaistnienia istotnej zmiany okoliczności powodującej, że wykonanie umowy nie leży w interesie publicznym, czego nie można było przewidzieć w chwili zawarcia umowy (podstawa prawna - art. 145 upzp)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1. Wykonawca zapłaci Zamawiającemu karę umowną w następujących przypadkach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a) za zwłokę w oddaniu określonego w umowie przedmiotu zamówienia w wysokości 0,5% wynagrodzenia umownego brutto za każdy dzień zwłoki;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b) za zwłokę w usunięciu wad stwierdzonych przy odbiorze lub w okresie rękojmi lub gwarancji </w:t>
        <w:br/>
        <w:t>w wysokości 0,5% wynagrodzenia umownego brutto za każdy dzień zwłoki liczonej od dnia wyznaczonego na usunięcie wad; w razie zwłoki w usunięciu wad w terminie dodatkowym kara ulega podwyższeniu o 50% licząc od dnia upływu terminu dodatkowego,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c) za zwłokę w przystąpieniu do usuwania wad, o którym mowa w §9 pkt. 3 umowy </w:t>
        <w:br/>
        <w:t>w wysokości 0,5% wynagrodzenia umownego brutto za każdy dzień zwłoki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2. Zamawiający zapłaci Wykonawcy karę umowną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a) za nieuzasadnioną odmowę podpisania przez Zamawiającego protokołu odbioru w wysokości 0,5% wynagrodzenia umownego brutto za każdy dzień zwłoki, liczony od dnia gotowości przekazania przedmiotu umowy do odbioru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3. Strony zastrzegają możliwość sądowego dochodzenia odszkodowania przenoszącego  wysokość zastrzeżonych kar umownych, do pełnej wysokości poniesionej szkod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Strony zastrzegają sobie prawo do odszkodowania uzupełniającego przenoszącego wysokość kar umownych do wysokości rzeczywiście poniesionej szkod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1. Wszelkie oświadczenia Stron umowy będą składane na piśmie pod rygorem nieważności listem poleconym lub za potwierdzeniem ich złożenia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2. 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3. Strony przewidują możliwość wprowadzenia następujących zmian do umowy, </w:t>
        <w:br/>
        <w:t>w okolicznościach określonych poniżej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a) zmiana terminu  umowy - w przypadku :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- niedotrzymania pierwotnego terminu realizacji  umowy wynika z napotkania przez Wykonawcę, Zamawiającego lub Odbiorcę okoliczności niemożliwych do przewidzenia </w:t>
        <w:br/>
        <w:t xml:space="preserve">i niezależnych od nich, np. wystąpienia zjawisk związanych z działaniem siły wyższej (klęska żywiołowa, niepokoje społeczne, działania militarne itp.)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W przypadku wystąpienia powyższych  okoliczności, w zakresie mającym wpływ na przebieg realizacji zamówienia, termin wykonania umowy może ulec odpowiedniemu przedłużeniu </w:t>
        <w:br/>
        <w:t>o czas niezbędny do zakończenia wykonania przedmiotu umowy w sposób należyt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b) zmiana terminu płatności- w przypadku: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- ograniczenia finansowego po stronie Odbiorcy, z przyczyn od niego niezależnych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c) zmiana w sposobie realizacji zamówienia polegająca na: zmianie osób, podwykonawców, partnerów konsorcjum i  innych podmiotów  współpracujących  przy realizacji zamówienia pod warunkiem, że ich uprawnienia, potencjał  ekonomiczny, wykonawczy  i doświadczenie nie są gorsze od tych, jakie posiadają podmioty zamieniane. Zmiany te mogą nastąpić </w:t>
        <w:br/>
        <w:t xml:space="preserve">z przyczyn organizacyjnych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d) zmiana wynagrodzenia: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- zmiana urzędowej stawki podatku VAT,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Wystąpienie którejkolwiek z wymienionych pkt.3 okoliczności nie stanowi bezwzględnego zobowiązania Zamawiającego do dokonania takich zmian, ani nie może stanowić podstawy roszczeń Wykonawcy do ich dokonania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5. Wszelkie zmiany umowy nie mogą być niezgodne z przepisami upzp. Wymagają one formy pisemnej i podpisów upoważnionych przedstawicieli stron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Ewentualne sporne sprawy dotyczące umowy będą rozpatrywane przez sąd właściwy dla siedziby Zamawiającego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W sprawach nie uregulowanych umową będą miały zastosowanie przepisy Kodeksu Cywilnego oraz Prawa zamówień publicznych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Umowę sporządzono w trzech jednobrzmiących egzemplarzach, dwa egzemplarze dla Zamawiającego i jeden egzemplarz dla Wykonawc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…</w:t>
      </w:r>
      <w:r>
        <w:rPr/>
        <w:t>..……………..</w:t>
        <w:tab/>
        <w:tab/>
        <w:tab/>
        <w:tab/>
        <w:tab/>
        <w:tab/>
        <w:tab/>
        <w:t>……………..…….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umowy </w:t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PROTOKÓŁ KOŃCOWY ODBIORU </w:t>
      </w:r>
      <w:r>
        <w:rPr>
          <w:rFonts w:cs="Times New Roman" w:ascii="Times New Roman" w:hAnsi="Times New Roman"/>
          <w:bCs/>
          <w:szCs w:val="28"/>
        </w:rPr>
        <w:t>DOSTAWY</w:t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(wzór)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tabs>
          <w:tab w:val="clear" w:pos="708"/>
          <w:tab w:val="left" w:pos="1778" w:leader="none"/>
        </w:tabs>
        <w:rPr/>
      </w:pPr>
      <w:r>
        <w:rPr>
          <w:rFonts w:cs="Times New Roman" w:ascii="Times New Roman" w:hAnsi="Times New Roman"/>
        </w:rPr>
        <w:t>odbioru końcowego</w:t>
      </w:r>
      <w:r>
        <w:rPr>
          <w:rFonts w:cs="Times New Roman" w:ascii="Times New Roman" w:hAnsi="Times New Roman"/>
          <w:b/>
        </w:rPr>
        <w:t>: ………………………………..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>
          <w:color w:val="000000"/>
        </w:rPr>
        <w:t>D</w:t>
      </w:r>
      <w:r>
        <w:rPr/>
        <w:t xml:space="preserve">ostawa realizowana była przez: </w:t>
      </w:r>
      <w:r>
        <w:rPr>
          <w:b/>
        </w:rPr>
        <w:t>………………………………………………………….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778" w:leader="none"/>
          <w:tab w:val="left" w:pos="33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>
          <w:bCs/>
          <w:iCs/>
        </w:rPr>
        <w:t>1.</w:t>
      </w:r>
      <w:r>
        <w:rPr/>
        <w:t>Osoba/osoby  odbioru (imię, nazwisko, stanowisko i jednostka służbowa)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8" w:leader="none"/>
        </w:tabs>
        <w:jc w:val="both"/>
        <w:rPr/>
      </w:pPr>
      <w:r>
        <w:rPr/>
        <w:t>………………………………………</w:t>
      </w:r>
      <w:r>
        <w:rPr/>
        <w:t xml:space="preserve">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8" w:leader="none"/>
        </w:tabs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>Wykonawca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778" w:leader="none"/>
        </w:tabs>
        <w:ind w:firstLine="360"/>
        <w:jc w:val="both"/>
        <w:rPr>
          <w:b/>
          <w:b/>
        </w:rPr>
      </w:pPr>
      <w:r>
        <w:rPr>
          <w:b/>
        </w:rPr>
        <w:t>Ustalenia dotyczące odbioru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jc w:val="both"/>
        <w:rPr/>
      </w:pPr>
      <w:r>
        <w:rPr/>
        <w:t>Na podstawie przedstawionych dokumentów po przeprowadzeniu dokładnej kontroli, sprawdzeniu działania wszelkich urządzeń, ustalono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Dostawa została wykonana w terminie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Dostawa i montaż zostały wykonane zgodnie z dokumentacją, wymogami techniczny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Komisja wnioskuje o dokonanie zapłaty za wykonanie do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Zakres dostawy jest zgodny z zakresem umowy nr </w:t>
      </w:r>
      <w:r>
        <w:rPr>
          <w:b/>
        </w:rPr>
        <w:t>……………..</w:t>
      </w:r>
      <w:r>
        <w:rPr/>
        <w:t>. z dnia 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Jakość dostawy nie budz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Na tym protokół zakończono i podpisano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 xml:space="preserve">ZAMAWIAJĄCY:        …………………………………….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>WYKONAWCA :        …………………………………….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37:00Z</dcterms:created>
  <dc:creator>Maciek</dc:creator>
  <dc:description/>
  <cp:keywords/>
  <dc:language>en-US</dc:language>
  <cp:lastModifiedBy>Admin</cp:lastModifiedBy>
  <dcterms:modified xsi:type="dcterms:W3CDTF">2012-10-05T11:26:00Z</dcterms:modified>
  <cp:revision>3</cp:revision>
  <dc:subject/>
  <dc:title>WZÓR UMOWY DOSTAWY</dc:title>
</cp:coreProperties>
</file>