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right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25145</wp:posOffset>
            </wp:positionH>
            <wp:positionV relativeFrom="paragraph">
              <wp:posOffset>-629920</wp:posOffset>
            </wp:positionV>
            <wp:extent cx="6561455" cy="922655"/>
            <wp:effectExtent l="0" t="0" r="0" b="0"/>
            <wp:wrapTight wrapText="bothSides">
              <wp:wrapPolygon edited="0">
                <wp:start x="-38" y="0"/>
                <wp:lineTo x="-38" y="21341"/>
                <wp:lineTo x="21600" y="21341"/>
                <wp:lineTo x="21600" y="0"/>
                <wp:lineTo x="-3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7" r="-1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145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jc w:val="right"/>
        <w:rPr/>
      </w:pPr>
      <w:r>
        <w:rPr>
          <w:rFonts w:cs="Arial" w:ascii="Arial" w:hAnsi="Arial"/>
          <w:b/>
          <w:sz w:val="24"/>
          <w:szCs w:val="24"/>
        </w:rPr>
        <w:t xml:space="preserve">Załącznik nr 5 do SIWZ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zór umowy</w:t>
      </w:r>
    </w:p>
    <w:p>
      <w:pPr>
        <w:pStyle w:val="TextBody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Umowa nr ….zawarta w ……… dnia ….. roku pomiędzy: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………………………</w:t>
      </w:r>
      <w:r>
        <w:rPr>
          <w:rFonts w:cs="Arial" w:ascii="Arial" w:hAnsi="Arial"/>
          <w:sz w:val="24"/>
          <w:szCs w:val="24"/>
        </w:rPr>
        <w:t>.. z siedzibą w ……………………….., reprezentowanym przez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zwanym w dalszej części niniejszej umowy </w:t>
      </w:r>
      <w:r>
        <w:rPr>
          <w:rFonts w:cs="Arial" w:ascii="Arial" w:hAnsi="Arial"/>
          <w:b/>
          <w:sz w:val="24"/>
          <w:szCs w:val="24"/>
        </w:rPr>
        <w:t>Zamawiającym</w:t>
      </w:r>
      <w:r>
        <w:rPr>
          <w:rFonts w:cs="Arial" w:ascii="Arial" w:hAnsi="Arial"/>
          <w:sz w:val="24"/>
          <w:szCs w:val="24"/>
        </w:rPr>
        <w:t xml:space="preserve">,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firmą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waną w dalszej części niniejszej umowy </w:t>
      </w:r>
      <w:r>
        <w:rPr>
          <w:rFonts w:cs="Arial" w:ascii="Arial" w:hAnsi="Arial"/>
          <w:b/>
          <w:sz w:val="24"/>
          <w:szCs w:val="24"/>
        </w:rPr>
        <w:t>Wykonawcą</w:t>
      </w:r>
      <w:r>
        <w:rPr>
          <w:rFonts w:cs="Arial" w:ascii="Arial" w:hAnsi="Arial"/>
          <w:sz w:val="24"/>
          <w:szCs w:val="24"/>
        </w:rPr>
        <w:t xml:space="preserve">,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zwanymi w dalszej części niniejszej umowy </w:t>
      </w:r>
      <w:r>
        <w:rPr>
          <w:rFonts w:cs="Arial" w:ascii="Arial" w:hAnsi="Arial"/>
          <w:b/>
          <w:sz w:val="24"/>
          <w:szCs w:val="24"/>
        </w:rPr>
        <w:t xml:space="preserve">Stronami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W wyniku przeprowadzenia postępowania w trybie przetargu nieograniczonego, zgodnie z przepisami ustawy z dnia 29 stycznia 2004 r. Prawo zamówień publicznych (Dz. U. z 2010r. Nr 113 poz.759 z późn. zmian.) zawarto umowę następującej treści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1</w:t>
      </w:r>
    </w:p>
    <w:p>
      <w:pPr>
        <w:pStyle w:val="TextBody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dmiotem zamówienia jest przygotowanie oraz dostarczenie ................................. (zadanie częściowe nr …).  </w:t>
      </w:r>
    </w:p>
    <w:p>
      <w:pPr>
        <w:pStyle w:val="TextBody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tering będzie zorganizowany w miejscu wskazanym przez Zamawiającego.</w:t>
      </w:r>
    </w:p>
    <w:p>
      <w:pPr>
        <w:pStyle w:val="TextBody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Wykonawca oświadcza, iż przedmiot umowy zostanie zrealizowany </w:t>
        <w:br/>
        <w:t>z zachowaniem umówionych terminów oraz należytej staranności i przy zachowaniu wszelkich zasad i norm spełniających warunki sanitarno - epidemiologiczne. Za jakość posiłków odpowiedzialność ponosi Wykonawca.</w:t>
      </w:r>
    </w:p>
    <w:p>
      <w:pPr>
        <w:pStyle w:val="TextBody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Integralną częścią niniejszej umowy jest dokumentacja postępowania </w:t>
        <w:br/>
        <w:t>o zamówienie prowadzonego w trybie przetargu nieograniczonego.</w:t>
      </w:r>
    </w:p>
    <w:p>
      <w:pPr>
        <w:pStyle w:val="TextBody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zobowiązuje się zrealizować przedmiot umowy w dniach </w:t>
        <w:br/>
        <w:t xml:space="preserve">i w godzinach określonych w harmonogramie terminowo – finansowym dostaw na rok szkolny 2012/2013, sporządzonym w uzgodnieniu z Zamawiającym niezwłocznie po podpisaniu umowy, nie później jednak, niż w ciągu 7 dni od daty zawarcia niniejszej umowy. 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Szczegółowy harmonogram </w:t>
      </w:r>
      <w:r>
        <w:rPr>
          <w:rFonts w:cs="Arial" w:ascii="Arial" w:hAnsi="Arial"/>
          <w:sz w:val="24"/>
          <w:szCs w:val="24"/>
        </w:rPr>
        <w:t xml:space="preserve">terminowo – finansowy dostaw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na rok szkolny 2013/2014 musi być uzgodniony z Zamawiającym najpóźniej do dnia 07.09.2013r. Zmiana ww. harmonogramu wymaga formy pisemnej i nie stanowi zamiany treści niniejszej umowy. 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2</w:t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współpracy i koordynacji realizacji przedmiotu umowy upoważnia się:</w:t>
      </w:r>
    </w:p>
    <w:p>
      <w:pPr>
        <w:pStyle w:val="Normal"/>
        <w:numPr>
          <w:ilvl w:val="0"/>
          <w:numId w:val="10"/>
        </w:numPr>
        <w:spacing w:before="0" w:after="0"/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e strony Zamawiającego:………………………….</w:t>
      </w:r>
    </w:p>
    <w:p>
      <w:pPr>
        <w:pStyle w:val="Normal"/>
        <w:numPr>
          <w:ilvl w:val="0"/>
          <w:numId w:val="10"/>
        </w:numPr>
        <w:spacing w:before="0" w:after="0"/>
        <w:ind w:left="720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e strony Wykonawcy: ……………………………..</w:t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Zmiana osób, o których mowa w ust 1, nastąpi poprzez pisemne zgłoszenie drugiej Stronie i nie stanowi zmiany treści niniejszej umowy.  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3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oświadcza, że posiada odpowiednią wiedzę, doświadczenie i dysponuje stosowną bazą do wykonania przedmiotu umowy.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4</w:t>
      </w:r>
    </w:p>
    <w:p>
      <w:pPr>
        <w:pStyle w:val="TextBody"/>
        <w:numPr>
          <w:ilvl w:val="0"/>
          <w:numId w:val="9"/>
        </w:numPr>
        <w:spacing w:before="0" w:after="0"/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ony ustalają ceny zgodnie z złożoną ofertą Wykonawcy, stanowiącą integralną część niniejszej umowy.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Wynagrodzenie za przedmiot umowy ustala się na maksymalną kwotę brutto do …….. PLN (słownie …………………….).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wynagrodzeniu mieści się całkowity koszt wykonania przedmiotu niniejszej umowy (nie przewiduje się żadnych dodatkowych płatności).</w:t>
      </w:r>
    </w:p>
    <w:p>
      <w:pPr>
        <w:pStyle w:val="TextBody"/>
        <w:numPr>
          <w:ilvl w:val="0"/>
          <w:numId w:val="9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awiający będzie rozliczał się z Wykonawcą w okresach miesięcznych na podstawie faktycznej liczby uczniów uczestniczących w zajęciach, praktykach </w:t>
        <w:br/>
        <w:t xml:space="preserve">i stażach*. Rozlicznie nastąpi na podstawie cen jednostkowych za osobę wskazanych w ofercie Wykonawcy. Liczba osób będzie ustalona w oparciu o listę obecności sporządzoną przez Odbiorcę dostawy.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uprawniony jest do wystawienia faktury VAT na koniec każdego miesiąca kalendarzowego, w którym zrealizowano dostawę. Wartość faktury za dostarczony przedmiot zamówienia stanowi iloczyn liczby zestawów kanapkowych/obiadowych* dostarczonych przez Wykonawcę, potwierdzonej przez odpowiedniego pracownika Odbiorcy dostawy oraz ceny jednego zestawu kanapkowego/obiadowego* określonej w ofercie Wykonawcy.     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 xml:space="preserve">Faktury VAT, o których mowa w niniejszym paragrafie będą wystawiane na Odbiorcę dostawy tj. Zespół Szkół Ekonomicznych im. Janusza Korczaka </w:t>
        <w:br/>
        <w:t xml:space="preserve">z siedzibą ul. Ogrodowa 20, 39-200 Dębica, NIP: 872-12-52-954. 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Wynagrodzenie zostanie zapłacone Wykonawcy przez Odbiorcę dostawy </w:t>
        <w:br/>
        <w:t xml:space="preserve">o którym mowa w ust 6 niniejszego paragrafu, przelewem na konto Wykonawcy wskazane na fakturze w terminie 21 dni kalendarzowych od daty otrzymania przez niego faktury. Za dzień zapłaty uznaje się dzień dokonania przelewu </w:t>
        <w:br/>
        <w:t>z rachunku bankowego Odbiorcy dostawy.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Odbiorca dostawy zastrzega sobie prawo wypłacenia wynagrodzenia Wykonawcy </w:t>
        <w:br/>
        <w:t xml:space="preserve">w terminie późniejszym niż wskazany w ust. 7 niniejszego paragrafu, w sytuacji nieposiadania środków finansowych na koncie projektowym. Wykonawca z tego tytułu nie będzie wnosił żadnych roszczeń w stosunku do Zamawiającego </w:t>
        <w:br/>
        <w:t>i  Odbiorcy usługi.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oświadcza, że jest/ nie jest podatnikiem podatku VAT – </w:t>
        <w:br/>
        <w:t>NIP ………………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5</w:t>
      </w:r>
    </w:p>
    <w:p>
      <w:pPr>
        <w:pStyle w:val="TextBody"/>
        <w:numPr>
          <w:ilvl w:val="0"/>
          <w:numId w:val="7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4"/>
          <w:szCs w:val="24"/>
        </w:rPr>
        <w:t>Zamawiający zastrzega sobie prawo do kontroli przygotowanych zestawów pod kątem ich świeżości i jakości oraz terminowości i sposobu ich dostarczenia.</w:t>
      </w:r>
    </w:p>
    <w:p>
      <w:pPr>
        <w:pStyle w:val="TextBody"/>
        <w:numPr>
          <w:ilvl w:val="0"/>
          <w:numId w:val="7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4"/>
          <w:szCs w:val="24"/>
        </w:rPr>
        <w:t xml:space="preserve">Negatywny wynik kontroli, o której mowa w ust 1, może stanowić podstawę do uznania, że umowa jest realizowana w sposób nienależyty.   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6</w:t>
      </w:r>
    </w:p>
    <w:p>
      <w:pPr>
        <w:pStyle w:val="TextBody"/>
        <w:numPr>
          <w:ilvl w:val="0"/>
          <w:numId w:val="3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zapłaci Zamawiającemu kary umowne: 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w przypadku określonym zapisem §5 ust 2 niniejszej umowy – Zamawiający odstępuje od zapłaty za zakwestionowaną dostawę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nienależyte wykonanie lub odstąpienie od wykonania umowy, z przyczyn zależnych od Wykonawcy – w wysokości 10% wynagrodzenia umownego brutto, o którym mowa w § 4 ust. 2,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zwłokę w realizacji przedmiotu umowy powyżej 30 min. ponad czas ustalony w harmonogramie terminowo – finansowym, o którym mowa  w § 1 ust. 5 tj. Wykonawca zapłaci Zamawiającemu karę umowną w wysokości 0,01% wynagrodzenia umownego brutto, o którym mowa w § 4 ust. 2, za każde 30 minut zwłoki.</w:t>
      </w:r>
    </w:p>
    <w:p>
      <w:pPr>
        <w:pStyle w:val="TextBody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ony mają prawo do odstąpienia od niniejszej umowy w razie rażącego nie wywiązywania się z obowiązków, wynikających z niniejszej umowy, przez drugą stronę.</w:t>
      </w:r>
    </w:p>
    <w:p>
      <w:pPr>
        <w:pStyle w:val="TextBody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W razie odstąpienia od umowy z przyczyn zawinionych przez jedną ze stron, strona z której winy odstąpiono od umowy, zobowiązana jest zapłacić drugiej stronie karę umowną w wysokości 10% wynagrodzenia umownego brutto. </w:t>
      </w:r>
    </w:p>
    <w:p>
      <w:pPr>
        <w:pStyle w:val="TextBody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żeli kara nie pokrywa poniesionej szkody, strony mogą dochodzić odszkodowania uzupełniającego na zasadach ogólnych.</w:t>
      </w:r>
    </w:p>
    <w:p>
      <w:pPr>
        <w:pStyle w:val="TextBody"/>
        <w:numPr>
          <w:ilvl w:val="0"/>
          <w:numId w:val="3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awiający ma prawo potrącenia kar umownych z należnej faktury. 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7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W sprawach nieuregulowanych niniejszą umową mają zastosowanie przepisy Kodeksu Cywilnego, ustawy Prawo zmówień publicznych oraz innych aktów prawnych właściwych dla przedmiotu umowy. 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miana postanowień niniejszej umowy wymaga formy pisemnej, pod rygorem nieważności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awiający dopuszcza zmiany niniejszej umowy wynikające z ewentualnych zmian innych przepisów prawa, które mają zastosowanie w zakresie realizacji umowy. 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8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zelkie spory powstałe w związku z realizacją niniejszej umowy będą rozpatrywane przez sąd miejscowo właściwy ze względu na siedzibę Zamawiającego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9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mowa wchodzi w życie z dniem podpisania przez obie strony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owę sporządzono w trzech jednobrzmiących egzemplarzach, dwa egzemplarze dla Zamawiającego oraz jeden egzemplarz dla Wykonawcy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obowiązuje się do powiadomienia Zamawiającego w terminie 3 dni roboczych o każdej zmianie adresu, nazwy i siedziby firmy oraz wszelkich zmianach związanych z jego statusem prawnym. Zamawiający zastrzega sobie, że pisma kierowane do Wykonawcy na ostatni znany mu adres uważa się za skutecznie doręczone z dniem powtórnego zawiadomienia o możliwości odbioru pisma, albo zwrotu przez pocztę z adnotacją o nieskuteczności doręczenia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Integralną część umowy stanowi specyfikacja istotnych warunków zamówienia, oferta wykonawcy oraz harmonogram terminowo – finansowy dostaw,  o którym mowa w §1 ust 5 niniejszej umowy, zaakceptowany przez Zamawiającego.        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360" w:hanging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............................................                                      ........................................</w:t>
      </w:r>
    </w:p>
    <w:p>
      <w:pPr>
        <w:pStyle w:val="TextBody"/>
        <w:ind w:left="360" w:hanging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Zamawiający</w:t>
        <w:tab/>
        <w:tab/>
        <w:tab/>
        <w:tab/>
        <w:tab/>
        <w:tab/>
        <w:t>Wykonawca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  <w:t xml:space="preserve">*niepotrzebne skreślić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szCs w:val="24"/>
        <w:rFonts w:ascii="Arial" w:hAnsi="Arial" w:eastAsia="Times New Roman" w:cs="Arial"/>
      </w:rPr>
    </w:lvl>
    <w:lvl w:ilvl="2">
      <w:start w:val="1"/>
      <w:numFmt w:val="lowerLetter"/>
      <w:lvlText w:val="%3)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Arial" w:hAnsi="Arial" w:eastAsia="Times New Roman" w:cs="Arial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Heading2"/>
    <w:qFormat/>
    <w:pPr>
      <w:tabs>
        <w:tab w:val="clear" w:pos="708"/>
        <w:tab w:val="left" w:pos="426" w:leader="none"/>
      </w:tabs>
      <w:spacing w:lineRule="auto" w:line="240" w:before="360" w:after="0"/>
      <w:jc w:val="both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240" w:before="60" w:after="60"/>
      <w:outlineLvl w:val="3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b w:val="false"/>
      <w:i w:val="false"/>
      <w:color w:val="000000"/>
      <w:sz w:val="24"/>
      <w:szCs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9z1">
    <w:name w:val="WW8Num9z1"/>
    <w:qFormat/>
    <w:rPr>
      <w:rFonts w:ascii="Arial" w:hAnsi="Arial" w:eastAsia="Times New Roman" w:cs="Arial"/>
      <w:b w:val="false"/>
      <w:i w:val="false"/>
      <w:sz w:val="24"/>
      <w:szCs w:val="24"/>
    </w:rPr>
  </w:style>
  <w:style w:type="character" w:styleId="WW8Num9z3">
    <w:name w:val="WW8Num9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b w:val="false"/>
      <w:strike w:val="false"/>
      <w:dstrike w:val="false"/>
      <w:color w:val="000000"/>
    </w:rPr>
  </w:style>
  <w:style w:type="character" w:styleId="WW8Num11z0">
    <w:name w:val="WW8Num11z0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8z0">
    <w:name w:val="WW8Num18z0"/>
    <w:qFormat/>
    <w:rPr>
      <w:rFonts w:ascii="Arial" w:hAnsi="Arial" w:cs="Arial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Arial" w:hAnsi="Arial" w:eastAsia="Calibri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Arial" w:hAnsi="Arial" w:eastAsia="Calibri" w:cs="Arial"/>
    </w:rPr>
  </w:style>
  <w:style w:type="character" w:styleId="WW8Num37z0">
    <w:name w:val="WW8Num3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sz w:val="24"/>
      <w:szCs w:val="24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basedOn w:val="Domylnaczcionkaakapitu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Arial" w:hAnsi="Arial" w:eastAsia="Times New Roman" w:cs="Arial"/>
    </w:rPr>
  </w:style>
  <w:style w:type="character" w:styleId="TekstpodstawowyZnak">
    <w:name w:val="Tekst podstawowy Znak"/>
    <w:basedOn w:val="Domylnaczcionkaakapitu"/>
    <w:qFormat/>
    <w:rPr>
      <w:rFonts w:ascii="Calibri" w:hAnsi="Calibri" w:eastAsia="Calibri" w:cs="Times New Roman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8:31:00Z</dcterms:created>
  <dc:creator>Admin</dc:creator>
  <dc:description/>
  <cp:keywords/>
  <dc:language>en-US</dc:language>
  <cp:lastModifiedBy>Admin</cp:lastModifiedBy>
  <cp:lastPrinted>2012-10-19T15:40:00Z</cp:lastPrinted>
  <dcterms:modified xsi:type="dcterms:W3CDTF">2012-10-22T10:19:00Z</dcterms:modified>
  <cp:revision>5</cp:revision>
  <dc:subject/>
  <dc:title/>
</cp:coreProperties>
</file>