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ÓR FORMULARZA OFERTY </w:t>
      </w:r>
    </w:p>
    <w:p>
      <w:pPr>
        <w:pStyle w:val="Heading2"/>
        <w:widowControl/>
        <w:spacing w:lineRule="auto" w:line="3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ębicy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Ignacego Lisa 2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” </w:t>
        <w:br/>
        <w:t xml:space="preserve">na </w:t>
      </w:r>
      <w:r>
        <w:rPr>
          <w:rFonts w:cs="Arial" w:ascii="Arial" w:hAnsi="Arial"/>
          <w:b/>
        </w:rPr>
        <w:t xml:space="preserve">dostawę obiadów dla uczniów Zespołu Szkół Zawodowych w Pustkowie Osiedlu w ramach </w:t>
      </w:r>
      <w:r>
        <w:rPr>
          <w:rFonts w:cs="Arial" w:ascii="Arial" w:hAnsi="Arial"/>
          <w:b/>
          <w:color w:val="000000"/>
        </w:rPr>
        <w:t xml:space="preserve">projektu pn. </w:t>
      </w:r>
      <w:r>
        <w:rPr>
          <w:rFonts w:cs="Arial" w:ascii="Arial" w:hAnsi="Arial"/>
          <w:b/>
        </w:rPr>
        <w:t>„Podkarpacie stawia na zawodowców”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ferujemy wykonanie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zestawów obiadowych dla uczniów Zespołu Szkół Zawodowych </w:t>
              <w:br/>
              <w:t xml:space="preserve">w Pustkowie Osiedlu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ego zadania wynosi kwotę brutto ....................... zł (słownie: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brutto za kompletny zestaw obiadowy …………………………. zł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uwagi na to, że ilości dostarczanych zestawów obiadowych podanych </w:t>
        <w:br/>
        <w:t xml:space="preserve">w szczegółowym opisie przedmiotu zamówienia, jest ilością maksymalną </w:t>
        <w:br/>
        <w:t>i może się nieznacznie zmniejszyć, w zależności od faktycznej ilości uczniów uczestniczących w praktykach, stażach i kursie, d</w:t>
      </w:r>
      <w:r>
        <w:rPr>
          <w:rFonts w:cs="Arial" w:ascii="Arial" w:hAnsi="Arial"/>
          <w:b/>
          <w:bCs/>
        </w:rPr>
        <w:t xml:space="preserve">o oferty należy dołączyć wycenę zestawu obiadowego na jedną osobę, co umożliwi zapłatę za faktycznie dostarczony asortymen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stawiony w naszej ofercie przedmiot zamówienia spełnia wszystkie wymagane przepisami normy i parametry dotyczące tego rodzaju towaru oraz że jest dopuszczony do obrotu na terenie Polski, a tak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iady będą dowożone</w:t>
      </w:r>
      <w:r>
        <w:rPr>
          <w:rFonts w:cs="Arial" w:ascii="Arial" w:hAnsi="Arial"/>
        </w:rPr>
        <w:t xml:space="preserve"> w dniach i godzinach wskazanych przez Zamawiającego do miejsc odbywania praktyk zawodowych i staży odbywających się </w:t>
      </w:r>
      <w:r>
        <w:rPr>
          <w:rFonts w:cs="Arial" w:ascii="Arial" w:hAnsi="Arial"/>
          <w:b/>
        </w:rPr>
        <w:t>na terenie gminy i miasta Zakopane</w:t>
      </w:r>
      <w:r>
        <w:rPr>
          <w:rFonts w:cs="Arial" w:ascii="Arial" w:hAnsi="Arial"/>
        </w:rPr>
        <w:t xml:space="preserve"> – powiat nowotarski, woj. małopolskie, w hermetycznym opakowaniu kartonowym lub plastikowym, w sposób umożliwiający podanie zestawu indywidualnej osob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zestawów obiadowych oraz ich dostawa będzie się odbywać </w:t>
        <w:br/>
        <w:t xml:space="preserve">w warunkach przewidzianych w odrębnych przepisach, a w szczególności zgodnie z ustawą z dnia 25 sierpnia 2006 r. o bezpieczeństwie żywności </w:t>
        <w:br/>
        <w:t xml:space="preserve">i żywienia (tekst jednolity DZ.U. z 2010 r. Nr 136, poz. 914 z późn. zm.).  Na potwierdzenie powyższego posiadamy ważne dokumenty oraz zobowiązujemy się je dostarczyć na każde żądanie Zamawiającego w trakcie realizacji umowy.  </w:t>
      </w:r>
    </w:p>
    <w:p>
      <w:pPr>
        <w:pStyle w:val="Normal"/>
        <w:spacing w:lineRule="auto" w:line="276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istotnych warunków zamówienia oraz jej załącznikami i nie wnosimy do niej zastrzeżeń oraz zdobyliśmy konieczne informacje do przygotowania oferty. </w:t>
      </w:r>
    </w:p>
    <w:p>
      <w:pPr>
        <w:pStyle w:val="Normal"/>
        <w:spacing w:lineRule="auto" w:line="276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termin wykonania zamówienia oraz warunki płatności – będą zgodne z zapisami przedstawionymi w specyfikacji istotnych warunków zamówienia. Zakres usługi będzie zgodny z zakresem objętym specyfikacją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a firma spełnia wszystkie warunki określone w Specyfikacji Istotnych Warunków Zamówienia oraz w art. 22 ust. 1 ustawy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 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Specyfikacji Istotnych Warunków Zamówienia projekt umowy został  przez nas zaakceptowany i zobowiązujemy się, w przypadku wybrania naszej oferty, do zawarcia umowy na wyżej wymienionych warunkach w miejscu </w:t>
        <w:br/>
        <w:t>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nie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nie .......................................................................................................</w:t>
      </w:r>
    </w:p>
    <w:p>
      <w:pPr>
        <w:pStyle w:val="Normal"/>
        <w:spacing w:lineRule="auto" w:line="276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</w:rPr>
        <w:t>8.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-7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ontaktowe Wykonawcy:      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a nazwa wykonawcy zgodnie z wpisem do ewidencji działalności gospodarczej lub KRS :  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.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  : 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lub spółek cywilnych proszę podać również następujące da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: 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: 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09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1-07T18:45:00Z</dcterms:modified>
  <cp:revision>3</cp:revision>
  <dc:subject/>
  <dc:title>SPECYFIKACJA ISTOTNYCH WARUNKÓW ZAMÓWIENIA</dc:title>
</cp:coreProperties>
</file>