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Heading2"/>
        <w:widowControl/>
        <w:spacing w:lineRule="auto" w:line="3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ębicy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Ignacego Lisa 2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</w:t>
        <w:br/>
        <w:t xml:space="preserve">na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bCs/>
        </w:rPr>
        <w:t xml:space="preserve">urs SEP dla uczniów klas IV technikum elektronicznego i elektrycznego Zespołu Szkół nr 2 im. Eugeniusza Kwiatkowskiego w Dębicy - UPRAWNIENIA EKSPLOATACYJNE SEP DO 1 KV </w:t>
      </w:r>
      <w:r>
        <w:rPr>
          <w:rFonts w:cs="Arial" w:ascii="Arial" w:hAnsi="Arial"/>
          <w:b/>
        </w:rPr>
        <w:t xml:space="preserve">w ramach </w:t>
      </w:r>
      <w:r>
        <w:rPr>
          <w:rFonts w:cs="Arial" w:ascii="Arial" w:hAnsi="Arial"/>
          <w:b/>
          <w:color w:val="000000"/>
        </w:rPr>
        <w:t xml:space="preserve">projektu pn. </w:t>
      </w:r>
      <w:r>
        <w:rPr>
          <w:rFonts w:cs="Arial" w:ascii="Arial" w:hAnsi="Arial"/>
          <w:b/>
        </w:rPr>
        <w:t>„Podkarpacie stawia na zawodowców”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ferujemy wykonanie zamówienia w zakresie objętym specyfikacją istotnych warunków zamówienia na następujących zasadach: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(C) za wykonanie całego zadania wynosi kwotę brutto ....................... zł (słownie:................................................................................................ zł).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63"/>
        <w:gridCol w:w="3135"/>
      </w:tblGrid>
      <w:tr>
        <w:trPr>
          <w:trHeight w:val="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Cena brutto za jednego</w:t>
            </w:r>
          </w:p>
          <w:p>
            <w:pPr>
              <w:pStyle w:val="Normal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uczestnika kursu (w z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Liczba uczestnik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 w:cs="Arial" w:ascii="Arial" w:hAnsi="Arial"/>
                <w:b/>
                <w:bCs/>
              </w:rPr>
              <w:t>Cena brutto ogółem (w zł) (1x2)</w:t>
            </w:r>
          </w:p>
        </w:tc>
      </w:tr>
      <w:tr>
        <w:trPr>
          <w:trHeight w:val="28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,Bold;MS Mincho" w:cs="Arial"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Cs/>
                <w:i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  <w:i/>
                <w:i/>
              </w:rPr>
            </w:pPr>
            <w:r>
              <w:rPr>
                <w:rFonts w:eastAsia="Tahoma,Bold;MS Mincho" w:cs="Arial" w:ascii="Arial" w:hAnsi="Arial"/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,Bold;MS Mincho" w:cs="Arial"/>
                <w:b/>
                <w:b/>
                <w:bCs/>
              </w:rPr>
            </w:pPr>
            <w:r>
              <w:rPr>
                <w:rFonts w:eastAsia="Tahoma,Bold;MS Mincho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uczniów podana w szczegółowym opisie przedmiotu zamówienia jest liczbą maksymalną i może się nieznacznie zmniejszyć z uwagi na zdarzenia losowe, chorobę itp.. Z uwagi na powyższe, d</w:t>
      </w:r>
      <w:r>
        <w:rPr>
          <w:rFonts w:cs="Arial" w:ascii="Arial" w:hAnsi="Arial"/>
          <w:b/>
          <w:bCs/>
        </w:rPr>
        <w:t xml:space="preserve">o oferty należy dołączyć szczegółową wycenę, tj. cenę jednostkową brutto za jednego uczestnika kursu, co umożliwi zapłatę za faktyczną liczbę przeszkolonych uczniów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iż w przypadku wybrania naszej oferty przedstawimy do akceptacji Zamawiającego szczegółowy harmonogram terminowy dotyczący realizacji zamówienia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zapoznaliśmy się ze specyfikacją istotnych warunków zamówienia wraz z jej załącznikami i nie wnosimy do niej zastrzeżeń oraz zdobyliśmy konieczne informacje do przygotowania oferty.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Arial" w:ascii="Arial" w:hAnsi="Arial"/>
        </w:rPr>
        <w:t>4.</w:t>
        <w:tab/>
        <w:t>Oświadczamy, iż termin wykonania zamówienia oraz warunki płatności – będą zgodne z zapisami przedstawionymi w specyfikacji istotnych warunków zamówienia. Zakres usługi będzie zgodny z zakresem objętym specyfikacją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nasza firma spełnia wszystkie warunki określone w Specyfikacji Istotnych Warunków Zamówienia oraz w art. 22 ust. 1 ustawy Prawo zamówień publicznych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 Oświadczamy, że sposób reprezentacji Wykonawcy*/Wykonawców wspólnie ubiegających się udzielenie zamówienia* dla potrzeb zamówienia jest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Wypełniają jedynie przedsiębiorcy składający ofertę wspólną – spółki cywilne lub konsorcja)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zapoznaliśmy się ze Specyfikacją Istotnych Warunków Zamówienia i nie wnosimy do niej zastrzeżeń oraz zdobyliśmy konieczne informacje potrzebne do właściwego wykonania zamówienia, w tym: oświadczamy, że zapoznaliśmy się i szczegółowo przeanalizowaliśmy szczegółowy opis przedmiotu zamówienia. 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uważamy się za związanych niniejszą ofertą na czas wskazany w 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wykonawcom zamierzamy powierzyć wykonanie następujących części zamówienia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nie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 zgodnie z wpisem do ewidencji działalności gospodarczej lub KRS : 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lub spółek cywilnych proszę podać również następujące da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: 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: 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1:00Z</dcterms:created>
  <dc:creator>Dominik</dc:creator>
  <dc:description/>
  <dc:language>en-US</dc:language>
  <cp:lastModifiedBy>Admin</cp:lastModifiedBy>
  <cp:lastPrinted>2011-02-02T08:36:00Z</cp:lastPrinted>
  <dcterms:modified xsi:type="dcterms:W3CDTF">2013-01-13T16:48:00Z</dcterms:modified>
  <cp:revision>3</cp:revision>
  <dc:subject/>
  <dc:title>SPECYFIKACJA ISTOTNYCH WARUNKÓW ZAMÓWIENIA</dc:title>
</cp:coreProperties>
</file>