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  <w:bCs/>
        </w:rPr>
        <w:t xml:space="preserve">organizację oraz przeprowadzenie kursów: barman, barista dla nauczycieli Zespołu Szkół Zawodowych w Pustowie Osiedlu oraz doradztwa zawodowego dla uczniów Zespołu Szkół Ekonomicznych w Dębicy w ramach realizacji projektu „ Podkarpacie stawia na zawodowców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ujemy wykonanie zamówienia w zakresie objętym specyfikacją istotnych warunków zamówienia na następujących zasadach: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częściowe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 barmański dla nauczycieli przedmiotów zawodowych Zespołu Szkół Zawodowych Pustków Osied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(C) za wykonanie całego zadania wynosi kwotę brutto ....................... zł (słownie:................................................................................................ zł).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Cena brutto za jednego</w:t>
            </w:r>
          </w:p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uczestnika kursu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Arial" w:ascii="Arial" w:hAnsi="Arial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częściowe nr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 xml:space="preserve">Kurs baristy dla nauczycieli przedmiotów zawodowych Zespołu Szkół Zawodowych Pustków Osied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(C) za wykonanie całego zadania wynosi kwotę brutto ....................... zł (słownie:................................................................................................ zł).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Cena brutto za jednego</w:t>
            </w:r>
          </w:p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uczestnika kursu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Arial" w:ascii="Arial" w:hAnsi="Arial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częściowe nr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radztwo zawodowe grupowe i indywidualne dla uczniów Zespołu Szkół Ekonomicznych im. Janusza Korczaka w Dębic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(C) za wykonanie całego zadania wynosi kwotę brutto ....................... zł (słownie:................................................................................................ zł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iż w przypadku wybrania naszej oferty przedstawimy do akceptacji Zamawiającego szczegółowy harmonogram terminowy dotyczący realizacji zamówienia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zapoznaliśmy się ze specyfikacją istotnych warunków zamówienia wraz z jej załącznikami i nie wnosimy do niej zastrzeżeń oraz zdobyliśmy konieczne informacje do przygotowania oferty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>4.</w:t>
        <w:tab/>
        <w:t>Oświadczamy, iż termin wykonania zamówienia oraz warunki płatności – będą zgodne 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>5. 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 Oświadczamy, że sposób reprezentacji Wykonawcy*/Wykonawców wspólnie ubiegających się udzielenie zamówienia* dla potrzeb zamówienia jest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ają jedynie przedsiębiorcy składający ofertę wspólną – spółki cywilne lub konsorcja)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zapoznaliśmy się ze Specyfikacją Istotnych Warunków Zamówienia i nie wnosimy do niej zastrzeżeń oraz zdobyliśmy konieczne informacje potrzebne do właściwego wykonania zamówienia, w tym: oświadczamy, że zapoznaliśmy się i szczegółowo przeanalizowaliśmy szczegółowy opis przedmiotu zamówienia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 xml:space="preserve">9. Oświadczamy, że zawarty w Specyfikacji Istotnych Warunków Zamówienia projekt umowy został  przez nas zaakceptowany i zobowiązujemy się, w przypadku wybrania naszej oferty, do zawarcia umowy na wyżej wymienionych warunkach w miejscu </w:t>
        <w:br/>
        <w:t>i terminie wyznaczonym przez Zamawiającego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wykonawcom zamierzamy powierzyć wykonanie następujących części zamówienia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lub spółek cywilnych proszę podać również następujące d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: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9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1-22T09:42:00Z</dcterms:modified>
  <cp:revision>4</cp:revision>
  <dc:subject/>
  <dc:title>SPECYFIKACJA ISTOTNYCH WARUNKÓW ZAMÓWIENIA</dc:title>
</cp:coreProperties>
</file>