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tawę profesjonalnych walizek barmańskich dla Zespołu Szkół Zawodowych </w:t>
        <w:br/>
        <w:t xml:space="preserve">w Pustkowie Osiedlu w ramach realizacji projektu pn. „Podkarpacie stawia na zawodowców”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- przez okres 1 roku od dnia uprawomocnienia sie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14:00Z</dcterms:created>
  <dc:creator>Admin</dc:creator>
  <dc:description/>
  <cp:keywords/>
  <dc:language>en-US</dc:language>
  <cp:lastModifiedBy>Admin</cp:lastModifiedBy>
  <cp:lastPrinted>2012-09-04T10:19:00Z</cp:lastPrinted>
  <dcterms:modified xsi:type="dcterms:W3CDTF">2013-01-23T11:37:00Z</dcterms:modified>
  <cp:revision>4</cp:revision>
  <dc:subject/>
  <dc:title/>
</cp:coreProperties>
</file>