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Y OPIS PRZEDMIOTU ZAMÓWIENI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usługa w zakresie prowadzenia kursów kwalifikacyjnych: barman, kelner oraz obsługa kas fiskalnych  dla uczniów Zespołu Szkół im. Jana Pawła II w Brzostku w ramach realizacji projektu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systemowego pn. „Podkarpacie stawia na zawodowców”, realizowanego przez Wojewódzki Urząd Pracy w Rzeszowie w partnerstwie z Powiatem Dębickim, współfinansowanego </w:t>
        <w:br/>
        <w:t xml:space="preserve">z Programu Operacyjnego Kapitał Ludzki 2007 – 2013 w ramach Europejskiego Funduszu Społecznego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</w:rPr>
        <w:t>Miejsce realizacji zamówienia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espół Szkół im. Jana Pawła II  w Brzostku (powiat dębicki).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u w:val="single"/>
          <w:lang w:eastAsia="zxx"/>
        </w:rPr>
        <w:t>Zamówienie realizowane będzie na terenie szkoły, dla której prowadzone będą kursy, w salach udostępnionych Wykonawcy bezpłatnie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Zamawiający zobowiązuje się do przeprowadzenia rekrutacji uczestników projektu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KURS BARMAŃSKI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przeprowadzenie kursu barmańskiego </w:t>
      </w:r>
      <w:r>
        <w:rPr>
          <w:rFonts w:cs="Arial" w:ascii="Arial" w:hAnsi="Arial"/>
          <w:b/>
          <w:sz w:val="24"/>
          <w:szCs w:val="24"/>
        </w:rPr>
        <w:t>dla 15 uczniów</w:t>
      </w:r>
      <w:r>
        <w:rPr>
          <w:rFonts w:cs="Arial" w:ascii="Arial" w:hAnsi="Arial"/>
          <w:sz w:val="24"/>
          <w:szCs w:val="24"/>
        </w:rPr>
        <w:t xml:space="preserve"> ZS im. Jana Pawła II w Brzostk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in przeprowadzenia kursu: </w:t>
      </w:r>
      <w:r>
        <w:rPr>
          <w:rFonts w:cs="Arial" w:ascii="Arial" w:hAnsi="Arial"/>
          <w:sz w:val="24"/>
          <w:szCs w:val="24"/>
        </w:rPr>
        <w:t xml:space="preserve">11- 24 lutego 2013 r. (ferie zimowe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czba godzin kursu:  30 godzin (jedna godzina = 45 min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szkolenia powinna dotyczyć m.in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pracy barmana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zyrządów oraz szkła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pracy shakerami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przygotowania dekoracji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eoria baristyki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obsługi dystrybutora do piwa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free pouring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lementy baristyki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rinków-praktyka – </w:t>
      </w:r>
      <w:r>
        <w:rPr>
          <w:rFonts w:cs="Arial" w:ascii="Arial" w:hAnsi="Arial"/>
          <w:color w:val="FF0000"/>
          <w:sz w:val="24"/>
          <w:szCs w:val="24"/>
        </w:rPr>
        <w:t>20 godzin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wadzący kurs zobowiązany jest do zapewnienia produktów niezbędnych do przeprowadzenia kursu (alkohole, napoje, elementy dekoracyjne, owoce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alkoholi i innych produktów niezbędnych do prowadzenia kursu barman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d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me de cacao dar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hlu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ue curaca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me de cacao ligh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ley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e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ardi jas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ardi ciem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quila silve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ple sec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dka 0,7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cha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k Daniel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sky red Labe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kier melon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ni dry 0,5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ni Bianeo 0,5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ach Schnap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ib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dka cranberry mał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ynt zielo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eko zagęszczone niesłodzone 2 x 0,5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rop cukrowy 1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kier trzcin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ę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ite duż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a mineralna gazowa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ostu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a-col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nadi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rytus 0,5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dka mandarynkowa mał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a śmietana – 1 opakowan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pomarańczowy  2x 1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żurawinowy 1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grejpfrutowy 1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bananowy 1 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ananasowy 1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 jabłkowy 1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trynka (zaprawa cytrynow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iwki zielone bez pestek małe opakowani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wetki barmańsk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mki krótkie grub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mki długie grub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zadełka długie i krótk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śnie koktajlowe czerwone -2 słoiczk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śnie koktajlowe niebieskie – 1 słoicze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onka 10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tryna 16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arańcze – 8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izalis (miechunka)-2 opakow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mbola 3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nas 2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any 0,5 k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wi 1 koszycze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łka 0,5 k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szyscy uczestnicy kursu tj. razem 15 osób otrzymają zaświadczenie po ukończeniu kursu.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21" w:hanging="1021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KURS KELNERSKI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przeprowadzenie kursu kelnerskiego </w:t>
      </w:r>
      <w:r>
        <w:rPr>
          <w:rFonts w:cs="Arial" w:ascii="Arial" w:hAnsi="Arial"/>
          <w:b/>
          <w:sz w:val="24"/>
          <w:szCs w:val="24"/>
        </w:rPr>
        <w:t>dla 14 uczniów</w:t>
      </w:r>
      <w:r>
        <w:rPr>
          <w:rFonts w:cs="Arial" w:ascii="Arial" w:hAnsi="Arial"/>
          <w:sz w:val="24"/>
          <w:szCs w:val="24"/>
        </w:rPr>
        <w:t xml:space="preserve"> ZS im. Jana Pawła II w Brzostk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in przeprowadzenia kursu: </w:t>
      </w:r>
      <w:r>
        <w:rPr>
          <w:rFonts w:cs="Arial" w:ascii="Arial" w:hAnsi="Arial"/>
          <w:sz w:val="24"/>
          <w:szCs w:val="24"/>
        </w:rPr>
        <w:t xml:space="preserve">11- 24 lutego 2013 r. (ferie zimowe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czba godzin kursu:  40 godzin (jedna godzina = 45 min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szkolenia powinna dotyczyć m.in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o kelnerstw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zastawy stołowej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gości restauracyjnych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win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champagne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w noszeniu tac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z zakresu serwowani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ys organizacji bankie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szyscy uczestnicy kursu tj. razem 14 osób otrzymają zaświadczenie po ukończeniu kursu .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FF0000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color w:val="FF0000"/>
          <w:kern w:val="2"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 xml:space="preserve">KURS OBSŁUGI KAS FISKALNYCH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przeprowadzenie kursu obsługa kas fiskalnych dla </w:t>
      </w:r>
      <w:r>
        <w:rPr>
          <w:rFonts w:cs="Arial" w:ascii="Arial" w:hAnsi="Arial"/>
          <w:b/>
          <w:sz w:val="24"/>
          <w:szCs w:val="24"/>
        </w:rPr>
        <w:t xml:space="preserve">15 uczniów </w:t>
      </w:r>
      <w:r>
        <w:rPr>
          <w:rFonts w:cs="Arial" w:ascii="Arial" w:hAnsi="Arial"/>
          <w:sz w:val="24"/>
          <w:szCs w:val="24"/>
        </w:rPr>
        <w:t xml:space="preserve">ZS im. Jana Pawła II w Brzostk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in przeprowadzenia kursu: </w:t>
      </w:r>
      <w:r>
        <w:rPr>
          <w:rFonts w:cs="Arial" w:ascii="Arial" w:hAnsi="Arial"/>
          <w:sz w:val="24"/>
          <w:szCs w:val="24"/>
        </w:rPr>
        <w:t xml:space="preserve">11- 24 lutego 2013 r. (ferie zimowe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czba godzin kursu: 20 godzin (jedna godzina = 45 min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szkolenia powinna dotyczyć m.in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e i zastosowanie urządzeń fiskalnych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wanie kas fiskalnych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ktyczne ćwiczenia sprzedaży z zastosowaniem kasy fiskalnej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misja danych z kas fiskalnych do programów magazynowych i księgowych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rozpoznawanie i kontrola znaków pienięż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zyscy uczestnicy kursu tj. razem 15 osób otrzymają zaświadczenie po ukończeniu kursu 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 xml:space="preserve">UWAGA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 xml:space="preserve">Podana w niniejszym dokumencie liczba uczestników zajęć jest maksymalna </w:t>
        <w:br/>
        <w:t xml:space="preserve">i może ulec zmniejszeniu z przyczyn losowych lub z powodu rezygnacji uczestnika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y harmonogram terminowy kursów zostanie uzgodniony w ciągu 5 dni po podpisaniu umowy z Wykonawcą, którego oferta zostanie uznana za najkorzystniejszą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ciągu 5 dni od podpisania umowy Wykonawca zobowiązany do przedłożenia szczegółowej kalkulacji cenowej złożonej oferty zawierającej ceny za poszczególne kursy, w tym </w:t>
      </w:r>
      <w:r>
        <w:rPr>
          <w:rFonts w:cs="Arial" w:ascii="Arial" w:hAnsi="Arial"/>
          <w:b/>
          <w:bCs/>
          <w:sz w:val="24"/>
          <w:szCs w:val="24"/>
        </w:rPr>
        <w:t>cenę jednostkową brutto za jednego uczestnika kursu, co umożliwi zapłatę za faktyczną liczbę przeszkolonych uczniów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  <w:t xml:space="preserve">Obowiązki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ahoma,Bold;MS Mincho" w:cs="Arial" w:ascii="Arial" w:hAnsi="Arial"/>
          <w:b/>
          <w:bCs/>
          <w:sz w:val="24"/>
          <w:szCs w:val="24"/>
        </w:rPr>
        <w:t xml:space="preserve">zapewnić wykwalifikowanych wykładowców posiadających doświadczenie </w:t>
        <w:br/>
        <w:t>w prowadzeniu ww. kursów, gwarantujących należyte wykonanie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eastAsia="Tahoma,Bold;MS Mincho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 xml:space="preserve">wydać uczestnikom zaświadczenia o ukończeniu kursów i zdobytych kwalifikacjach, </w:t>
      </w:r>
      <w:r>
        <w:rPr>
          <w:rFonts w:cs="Arial" w:ascii="Arial" w:hAnsi="Arial"/>
          <w:sz w:val="24"/>
          <w:szCs w:val="24"/>
        </w:rPr>
        <w:t xml:space="preserve">odpowiednio oznakowane zgodnie z wytycznymi dotyczącymi oznaczania projektów w ramach Programu Operacyjnego Kapitał Ludzki.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eastAsia="Tahoma,Bold;MS Mincho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zapewnić uczestnikom szkolenia bezpłatne materiały szkoleni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eastAsia="Tahoma,Bold;MS Mincho" w:cs="Arial"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 xml:space="preserve">oznakować materiały szkoleniowe, prezentacje multimedialne oraz sale wykładowe </w:t>
      </w:r>
      <w:r>
        <w:rPr>
          <w:rFonts w:cs="Arial" w:ascii="Arial" w:hAnsi="Arial"/>
          <w:sz w:val="24"/>
          <w:szCs w:val="24"/>
        </w:rPr>
        <w:t xml:space="preserve">zgodnie z wytycznymi dotyczącymi oznaczania projektów </w:t>
        <w:br/>
        <w:t xml:space="preserve">w ramach Programu Operacyjnego Kapitał Ludzki.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Ponadto Wykonawca zobowiązany jest do prowadzenia dokumentacji przebiegu kursów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dzienników zajęć zawierających listę obecności, wymiar godzin, datę i tematy zajęć edukacyj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rejestru wydanych zaświadczeń i innych dokumentów potwierdzających ukończenie kurs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listy obecności uczestników kursów, nie później niż do 3-go dnia po zakończeniu kursów,</w:t>
      </w:r>
    </w:p>
    <w:p>
      <w:pPr>
        <w:pStyle w:val="Normal"/>
        <w:jc w:val="both"/>
        <w:rPr>
          <w:rFonts w:ascii="Arial" w:hAnsi="Arial" w:eastAsia="Tahoma,Bold;MS Mincho" w:cs="Arial"/>
          <w:bCs/>
          <w:sz w:val="24"/>
          <w:szCs w:val="24"/>
          <w:u w:val="single"/>
        </w:rPr>
      </w:pPr>
      <w:r>
        <w:rPr>
          <w:rFonts w:eastAsia="Tahoma,Bold;MS Mincho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21" w:hanging="102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roduct">
    <w:name w:val="produ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cieja</dc:creator>
  <dc:description/>
  <cp:keywords/>
  <dc:language>en-US</dc:language>
  <cp:lastModifiedBy>Admin</cp:lastModifiedBy>
  <dcterms:modified xsi:type="dcterms:W3CDTF">2013-01-15T10:45:00Z</dcterms:modified>
  <cp:revision>3</cp:revision>
  <dc:subject/>
  <dc:title/>
</cp:coreProperties>
</file>