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Załącznik nr </w:t>
      </w:r>
      <w:r>
        <w:rPr>
          <w:rFonts w:cs="Arial" w:ascii="Arial" w:hAnsi="Arial"/>
          <w:b/>
          <w:sz w:val="24"/>
          <w:szCs w:val="24"/>
          <w:lang w:val="pl-PL"/>
        </w:rPr>
        <w:t>2</w:t>
      </w:r>
      <w:r>
        <w:rPr>
          <w:rFonts w:cs="Arial" w:ascii="Arial" w:hAnsi="Arial"/>
          <w:b/>
          <w:sz w:val="24"/>
          <w:szCs w:val="24"/>
        </w:rPr>
        <w:t xml:space="preserve"> do SIWZ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umowy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zawarta w ……… dnia ….. roku pomiędz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 z siedzibą w ……………………….., reprezentowanym przez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 w dalszej części niniejszej umowy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rmą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ą w dalszej części niniejszej umowy </w:t>
      </w:r>
      <w:r>
        <w:rPr>
          <w:rFonts w:cs="Arial" w:ascii="Arial" w:hAnsi="Arial"/>
          <w:b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i w dalszej części niniejszej umowy </w:t>
      </w:r>
      <w:r>
        <w:rPr>
          <w:rFonts w:cs="Arial" w:ascii="Arial" w:hAnsi="Arial"/>
          <w:b/>
          <w:sz w:val="24"/>
          <w:szCs w:val="24"/>
        </w:rPr>
        <w:t xml:space="preserve">Stronami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wyniku przeprowadzenia postępowania w trybie przetargu nieograniczonego, zgodnie z przepisami ustawy z dnia 29 stycznia 2004 r. Prawo zamówień publicznych (Dz. U. z 2010r. Nr 113 poz.759 z późn. zmian.) zawarto umowę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mawiający zleca, a Wykonawca zobowiązuje się do </w:t>
      </w:r>
      <w:r>
        <w:rPr>
          <w:rFonts w:cs="Arial" w:ascii="Arial" w:hAnsi="Arial"/>
          <w:b/>
          <w:sz w:val="24"/>
          <w:szCs w:val="24"/>
        </w:rPr>
        <w:t xml:space="preserve">przeprowadzenia </w:t>
      </w:r>
      <w:r>
        <w:rPr>
          <w:rFonts w:cs="Arial" w:ascii="Arial" w:hAnsi="Arial"/>
          <w:b/>
          <w:bCs/>
          <w:sz w:val="24"/>
          <w:szCs w:val="24"/>
        </w:rPr>
        <w:t xml:space="preserve">kursu SEP dla uczniów klas IV technikum elektronicznego i elektrycznego Zespołu Szkół nr 2 im. Eugeniusza Kwiatkowskiego w Dębicy - UPRAWNIENIA EKSPLOATACYJNE SEP DO 1 KV </w:t>
      </w:r>
      <w:r>
        <w:rPr>
          <w:rFonts w:cs="Arial" w:ascii="Arial" w:hAnsi="Arial"/>
          <w:b/>
          <w:sz w:val="24"/>
          <w:szCs w:val="24"/>
        </w:rPr>
        <w:t xml:space="preserve">w rama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ktu pn. </w:t>
      </w:r>
      <w:r>
        <w:rPr>
          <w:rFonts w:cs="Arial" w:ascii="Arial" w:hAnsi="Arial"/>
          <w:b/>
          <w:sz w:val="24"/>
          <w:szCs w:val="24"/>
        </w:rPr>
        <w:t>„Podkarpacie stawia na zawodowców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Kurs zostanie zrealizowany zgodnie ze szczegółowym opisem przedmiotu zamówienia oraz ofertą Wykonawcy z dnia …….. , które stanowią integralną część niniejszej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ermin realizacji niniejszej umowy: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ahoma,Bold;MS Mincho" w:cs="Arial" w:ascii="Arial" w:hAnsi="Arial"/>
          <w:sz w:val="24"/>
          <w:szCs w:val="24"/>
        </w:rPr>
        <w:t>wykonania umowy z należytą starannością i czuwania nad jej prawidłową realizacją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ywidualizacji kształcenia poprzez prowadzenie systematycznej oceny postępów poszczególnych osób szkolonych i zwiększania pomocy wobec osób mających trudności w procesie naucza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nadzoru wewnętrznego, służącego podniesieniu jakości szkol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a egzaminu i wydania każdej z osób szkolonych, po pozytywnym ukończeniu szkolenia, zaświadczenia/certyfikatu ukończenia szkol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a dokumentacji przebiegu szkolenia tj.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eastAsia="Tahoma,Bold;MS Mincho" w:cs="Arial"/>
          <w:bCs/>
          <w:sz w:val="24"/>
          <w:szCs w:val="24"/>
        </w:rPr>
      </w:pPr>
      <w:r>
        <w:rPr>
          <w:rFonts w:eastAsia="Tahoma,Bold;MS Mincho" w:cs="Arial" w:ascii="Arial" w:hAnsi="Arial"/>
          <w:bCs/>
          <w:sz w:val="24"/>
          <w:szCs w:val="24"/>
        </w:rPr>
        <w:t>dzienników zajęć zawierających listę obecności, wymiar godzin, datę i tematy zajęć edukacyjnych dla poszczególnych grup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ahoma,Bold;MS Mincho" w:cs="Arial" w:ascii="Arial" w:hAnsi="Arial"/>
          <w:bCs/>
          <w:sz w:val="24"/>
          <w:szCs w:val="24"/>
        </w:rPr>
        <w:t>rejestru wydanych zaświadczeń i innych dokumentów potwierdzających ukończenie szkolenia w ramach kursu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Tahoma,Bold;MS Mincho" w:cs="Arial"/>
          <w:bCs/>
          <w:sz w:val="24"/>
          <w:szCs w:val="24"/>
        </w:rPr>
      </w:pPr>
      <w:r>
        <w:rPr>
          <w:rFonts w:eastAsia="Tahoma,Bold;MS Mincho" w:cs="Arial" w:ascii="Arial" w:hAnsi="Arial"/>
          <w:bCs/>
          <w:sz w:val="24"/>
          <w:szCs w:val="24"/>
        </w:rPr>
        <w:t>przekazania Zamawiającemu listy obecności uczestników kursu, nie później niż do 3-go dnia po zakończeniu szkoleń w ramach kursu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Tahoma,Bold;MS Mincho" w:cs="Arial"/>
          <w:bCs/>
          <w:sz w:val="24"/>
          <w:szCs w:val="24"/>
        </w:rPr>
      </w:pPr>
      <w:r>
        <w:rPr>
          <w:rFonts w:eastAsia="Tahoma,Bold;MS Mincho" w:cs="Arial" w:ascii="Arial" w:hAnsi="Arial"/>
          <w:bCs/>
          <w:sz w:val="24"/>
          <w:szCs w:val="24"/>
        </w:rPr>
        <w:t>przekazania Zamawiającemu  protokołu z egzaminu końcowego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a i przedłożenia Zamawiającemu ankiet ewaluacyjnych (expost)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i w postaci zdjęć wykonywanych w trakcie trwania szkolenia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zekazania Zamawiającemu listy obecności, nie później niż do 3-go dnia po zakończeniu szkoleń w ramach kursu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cznego informowania Zamawiającego o każdej nieobecności osób szkolonych na zajęciach, jeszcze w tym samym dniu, w którym miała miejsce ta nieobecność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włocznego informowania Zamawiającego o każdej zmianie organizacji dotyczącej harmonogramu zajęć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emnego informowania Zamawiającego o nieukończeniu szkolenia przez osoby szkolone wraz z podaniem przyczyny, w terminie do 3-go dnia po upływie planowanego terminu zakończenia szkolenia, o którym mowa w § 1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osobom szkolonym bezpłatnych materiałów szkoleniowych i przekazania ich kopii Zamawiającemu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nformowania Zamawiającego o zaistniałym wypadku oraz sporządzenia dokumentacji powypadkowej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nia materiałów szkoleniowych, prezentacji multimedialnych i sal wykładowych poprzez umieszczenie logo EFS, UE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enie, w terminie do 10 dni po zakończeniu szkolenia, dokumentacji w postaci zdjęć – min 25, w formie zapisu na płycie C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ahoma,Bold;MS Mincho" w:cs="Arial"/>
          <w:b/>
          <w:b/>
          <w:bCs/>
          <w:sz w:val="24"/>
          <w:szCs w:val="24"/>
        </w:rPr>
      </w:pPr>
      <w:r>
        <w:rPr>
          <w:rFonts w:eastAsia="Tahoma,Bold;MS Mincho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Tahoma,Bold;MS Mincho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udostępnić Zamawiającemu do wglądu dokumenty, w tym dokumenty finansowe oraz dokumenty w formie elektronicznej, związane </w:t>
        <w:br/>
        <w:t>z realizacją szkolenia w terminie do 2020 r.</w:t>
      </w:r>
    </w:p>
    <w:p>
      <w:pPr>
        <w:pStyle w:val="Normal"/>
        <w:spacing w:before="0" w:after="0"/>
        <w:rPr>
          <w:rFonts w:ascii="Arial" w:hAnsi="Arial" w:eastAsia="Tahoma,Bold;MS Mincho" w:cs="Arial"/>
          <w:b/>
          <w:b/>
          <w:bCs/>
          <w:sz w:val="24"/>
          <w:szCs w:val="24"/>
        </w:rPr>
      </w:pPr>
      <w:r>
        <w:rPr>
          <w:rFonts w:eastAsia="Tahoma,Bold;MS Mincho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Wykonawca oświadcza, że posiada niezbędne umiejętności, wiedzę, środki </w:t>
        <w:br/>
        <w:t xml:space="preserve">i doświadczenie do wykonania usługi, o której mowa w § 1 i zobowiązuje się ją wykonać z najwyższą starannością oraz obowiązującymi w tym zakresie przepisami prawa, zgodnie z przedłożoną ofertą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  Wykonawca zobowiązuje się do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spółpracy z Zamawiającym na każdym etapie realizacji umowy,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dzielenia każdorazowo na żądanie Zamawiającego pełnej informacji na temat stanu realizacji umowy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formowania Zamawiającego o wszystkich zdarzeniach mających lub mogących mieć wpływ na realizację przedmiotu zamówienia, w tym </w:t>
        <w:br/>
        <w:t xml:space="preserve">o wszczęciu wobec niego postępowania egzekucyjnego, naprawczego, likwidacyjnego lub innego, a także o istotnych zdarzeniach, w szczególności ogłoszeniu upadłości – następnego dnia od dnia jej ogłoszenia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likwidacji firmy Wykonawca jest zobowiązany do przekazania Zamawiającemu wszystkich nie wydanych wcześniej dokumentów dotyczących realizacji zamówienia w oryginale. Przekazywanie dokumentów nastąpi nie później niż w ciągu 1 miesiąca od dnia wykreślenia firmy </w:t>
        <w:br/>
        <w:t xml:space="preserve">z właściwego rejestru lub ewidencji działalności gospodarczej.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zobowiązuje się do przeprowadzenia rekrutacji uczestników szkoleń.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obowiązuje się do udostępnienia Wykonawcy informacji niezbędnych do należytego wykonania niniejszej umowy. 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przekaże Wykonawcy w terminie do 2 dni przed rozpoczęciem kursu imiennego wykazu osób skierowanych na szkolenie. 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strzega sobie prawo dokonywania kontroli w każdym czasie realizacji usługi w zakresie jej zgodności z przedłożoną ofertą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Do współpracy i koordynacji realizacji przedmiotu umowy upoważnia się: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Zamawiającego ………………………………………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Wykonawcy 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a osób, o których mowa w ust 1, nastąpi poprzez pisemne zgłoszenie drugiej Stronie i nie stanowi zmiany treści niniejszej Umowy.  </w:t>
      </w:r>
    </w:p>
    <w:p>
      <w:pPr>
        <w:pStyle w:val="Normal"/>
        <w:spacing w:before="0" w:after="0"/>
        <w:ind w:left="-25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wynagrodzenia przysługującego Wykonawcy za wykonanie przedmiotu umowy ustalona została na podstawie oferty Wykonawcy. Ostateczna wysokość wynagrodzenia należnego Wykonawcy uzależniona będzie od rzeczywistej ilości osób biorących udział w szkoleniu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za przedmiot umowy ustala się na kwotę ………….. (słownie: ...............................................,zł. 00/100) za jedną osobę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ałkowity koszt wykonania usługi dla 49 osób wyniesie </w:t>
      </w:r>
      <w:r>
        <w:rPr>
          <w:rFonts w:cs="Arial" w:ascii="Arial" w:hAnsi="Arial"/>
          <w:sz w:val="24"/>
          <w:szCs w:val="24"/>
          <w:u w:val="single"/>
        </w:rPr>
        <w:t xml:space="preserve">................ brutto zł </w:t>
      </w:r>
      <w:r>
        <w:rPr>
          <w:rFonts w:cs="Arial" w:ascii="Arial" w:hAnsi="Arial"/>
          <w:bCs/>
          <w:sz w:val="24"/>
          <w:szCs w:val="24"/>
          <w:u w:val="single"/>
        </w:rPr>
        <w:t>(</w:t>
      </w:r>
      <w:r>
        <w:rPr>
          <w:rFonts w:cs="Arial" w:ascii="Arial" w:hAnsi="Arial"/>
          <w:sz w:val="24"/>
          <w:szCs w:val="24"/>
          <w:u w:val="single"/>
        </w:rPr>
        <w:t xml:space="preserve">słownie:  ..........................................................  złotych 00/100) </w:t>
      </w:r>
      <w:r>
        <w:rPr>
          <w:rFonts w:cs="Arial" w:ascii="Arial" w:hAnsi="Arial"/>
          <w:sz w:val="24"/>
          <w:szCs w:val="24"/>
        </w:rPr>
        <w:t>co stanowi maksymalną wartość wykonanej usługi  o której mowa w §1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Wykonawcy obejmuje wszystkie koszty i opłaty związane </w:t>
        <w:br/>
        <w:t xml:space="preserve">z realizacją przedmiotu Umowy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zostanie zapłacone po wykonaniu całości zadania, potwierdzonego protokołem odbioru, na podstawie wystawionej przez Wykonawcę faktury VAT, przelewem na konto Wykonawcy wskazane na fakturze w terminie 30 dni kalendarzowych od daty otrzymania faktury przez Zamawiającego. Za dzień zapłaty uznaje się dzień dokonania przelewu </w:t>
        <w:br/>
        <w:t>z rachunku bankowego Zamawiającego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strzega sobie prawo wypłacenia wynagrodzenia Wykonawcy </w:t>
        <w:br/>
        <w:t>w terminie późniejszym niż wskazany w ust. 5 niniejszego paragrafu, w sytuacji nieposiadania środków finansowych na koncie projektowym. Wykonawca z tego tytułu nie będzie wnosił żadnych roszczeń w stosunku do Zamawiającego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jest/ nie jest podatnikiem podatku VAT – NIP ………………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uregulowanych w niniejszym paragrafie mają zastosowanie przepisy art. 366 i nast. kodeksu cywilnego dotyczące solidarnej odpowiedzialności dłużników.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realizować umowę z najwyższą starannością, zgodnie z obowiązującymi przepisami prawa, a szczególności odpowiada </w:t>
        <w:br/>
        <w:t xml:space="preserve">za jakość i terminowość wykonania przedmiotu umowy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dpowiada za działania i zaniechania osób, za pomocą których wykonuje umowę jak za własne działania i zaniechania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a zobowiązany jest zapewnić wykonanie umowy przez </w:t>
      </w:r>
      <w:r>
        <w:rPr>
          <w:rFonts w:eastAsia="Tahoma,Bold;MS Mincho" w:cs="Arial" w:ascii="Arial" w:hAnsi="Arial"/>
          <w:b/>
          <w:bCs/>
          <w:sz w:val="24"/>
          <w:szCs w:val="24"/>
        </w:rPr>
        <w:t>wykwalifikowanych wykładowców posiadających uprawnienia do prowadzenia kursu SEP, gwarantujących należyte wykonanie przedmiotu zamówienia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odstąpienia przez Zamawiającego od umowy w całości lub części, </w:t>
        <w:br/>
        <w:t xml:space="preserve">z przyczyn leżących po stronie Wykonawcy, Wykonawca zapłaci karę umowną </w:t>
        <w:br/>
        <w:t xml:space="preserve">w wysokości 10 % wartości umowy brutto, odpowiednio całości lub części.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dstąpienie od umowy wymaga formy pisemnej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każdym przypadku niewykonania lub nienależytego wykonania obowiązków wynikających z treści Szczegółowego Opisu Przedmiotu Zamówienia lub odstąpienia od umowy przez Wykonawcę, będzie on zobowiązany do zapłaty kary umownej w wysokości 5% wartości brutto niniejszej umowy określonej </w:t>
        <w:br/>
        <w:t>w § 6 ust 3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razie wystąpienia istotnej zmiany okoliczności powodujących, ze wykonanie umowy nie leży w interesie publicznym, czego nie można było przewidzieć </w:t>
        <w:br/>
        <w:t xml:space="preserve">w chwili zawarcia umowy, Zamawiający może odstąpić od umowy w terminie 30 dni od powzięcia wiadomości o zaistnieniu tych okoliczności. W takim przypadku Wykonawca może żądać wyłącznie wynagrodzenia należnego z tytułu wykonania części umowy do momentu otrzymania od Zamawiającego zawiadomienia </w:t>
        <w:br/>
        <w:t xml:space="preserve">o odstąpieniu od umowy z ww. powodów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na wskutek niewykonania lub nienależytego wykonania zamówienia przez Wykonawcę, Zamawiający poniesie szkodę, w szczególności nastąpi utrata środków pochodzących z Europejskiego Funduszu Społecznego, Zamawiający ma prawo domagać się odszkodowania na zasadach ogólnych do pełnej wysokości poniesionej szkod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dpowiedzialność Stron z tytułu nienależytego wykonania lub niewykonania umowy wyłączają jedynie zdarzenia siły wyższej, których nie można było przewidzieć i którym nie można było zapobiec przy zachowaniu nawet najwyższej staranności, a w szczególności okoliczności wskazane w ust. 7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„siła wyższa” oznacza akt terroru, wojny wypowiedziane </w:t>
        <w:br/>
        <w:t xml:space="preserve">i niewypowiedziane, blokady, powstania, zamieszki, epidemie, osunięcia gruntu, trzęsienia ziemi, powodzie, wybuchy i inne podobne, nieprzewidywalne zdarzenia poza kontrolą którejkolwiek ze Stron i którym żadna ze stron nie mogła zapobiec.                   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zobowiązuje się przetwarzać powierzone mu przez Zamawiającego dane osobowe, tj. imię i nazwisko, adres uczestnika kursu, wyłącznie w celu prawidłowego wykonania przedmiotu umow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spełnić wymagania ustawy z dnia 29 sierpnia 1997 r. o ochronie danych osobowych (Dz. U. z 2002 r., Nr 101, poz. 926 z póz. zm.) </w:t>
        <w:br/>
        <w:t xml:space="preserve">i wydanych na jej podstawie aktów wykonawczych, a w szczególności spełnić wymagania zawarte w art. 36-39 i art. 39 a ww. ustawy. 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do bezterminowego zachowania w poufności wszelkich informacji, z którymi zapoznał się w trakcie wykonywania umow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niewykorzystywania informacji, z którymi zapoznał się w trakcie wykonywania przedmiotu umowy do celów innych niż realizacja niniejszej umow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krycia przez Zamawiającego, że Wykonawca postępuje niezgodnie z treścią niniejszej umowy, Wykonawca zobowiązuje się do niezwłocznego przywrócenia stanu zgodności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niezwłocznego poinformowania Zamawiającego o każdym incydencie dotyczącym przekazanych przez Zamawiającego dokumentów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odpowiada za szkody spowodowane działalnością pracowników Wykonawcy.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sprawach nieuregulowanych umową mają zastosowanie przepisy Kodeksu Cywilnego, ustawy Prawo zmówień publicznych, ustawy o prawie autorskim </w:t>
        <w:br/>
        <w:t xml:space="preserve">i prawach pokrewnych oraz innych aktów prawnych właściwych dla przedmiotu umowy. 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puszcza zmiany niniejszej umowy wynikające z ewentualnych zmian innych przepisów prawa, które mają zastosowanie w zakresie realizacji umowy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 powstałe w związku z realizacją niniejszej umowy będą rozpatrywane przez sąd miejscowo właściwy ze względu na siedzibę Zamawiając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mowa wchodzi w życie z dniem podpisania przez obie strony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trzech jednobrzmiących egzemplarzach, dwa egzemplarze dla Zamawiającego oraz jeden egzemplarz dla Wykonawc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owiadomienia Zamawiającego w terminie 3 dni roboczych o każdej zmianie adresu, nazwy i siedziby firmy oraz wszelkich zmianach związanych z jego statusem prawnym. Zamawiający zastrzega sobie, że pisma kierowane do Wykonawcy na ostatni znany mu adres uważa się za skutecznie doręczone z dniem powtórnego zawiadomienia o możliwości odbioru pisma, albo zwrotu przez pocztę z adnotacją o nieskuteczności doręczeni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                                      ........................................</w:t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  <w:lang w:val="pl-PL" w:eastAsia="pl-PL"/>
        </w:rPr>
      </w:pPr>
      <w:r>
        <w:rPr>
          <w:rFonts w:cs="Arial" w:ascii="Arial" w:hAnsi="Arial"/>
          <w:b/>
          <w:i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Załącznik nr 1 do UMOWY NR …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  <w:t>Protokół zdawczo - odbiorcz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856" w:leader="dot"/>
        </w:tabs>
        <w:spacing w:lineRule="auto" w:line="360" w:before="23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pl-PL"/>
        </w:rPr>
        <w:t>sporządzony w dniu</w:t>
      </w:r>
      <w:r>
        <w:rPr>
          <w:rFonts w:cs="Arial" w:ascii="Arial" w:hAnsi="Arial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8856" w:leader="dot"/>
        </w:tabs>
        <w:spacing w:lineRule="auto" w:line="360" w:before="0" w:after="0"/>
        <w:ind w:left="43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>w sprawie odbioru przedmiotu umowy nr</w:t>
      </w:r>
      <w:r>
        <w:rPr>
          <w:rFonts w:cs="Arial" w:ascii="Arial" w:hAnsi="Arial"/>
          <w:color w:val="000000"/>
          <w:sz w:val="24"/>
          <w:szCs w:val="24"/>
          <w:lang w:eastAsia="pl-PL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z dnia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……………….  dotyczącej przeprowadzenia 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k</w:t>
      </w:r>
      <w:r>
        <w:rPr>
          <w:rFonts w:cs="Arial" w:ascii="Arial" w:hAnsi="Arial"/>
          <w:b/>
          <w:bCs/>
          <w:sz w:val="24"/>
          <w:szCs w:val="24"/>
        </w:rPr>
        <w:t xml:space="preserve">ursu SEP dla uczniów klas IV technikum elektronicznego i elektrycznego Zespołu Szkół nr 2 im. Eugeniusza Kwiatkowskiego w Dębicy - UPRAWNIENIA EKSPLOATACYJNE SEP DO 1 KV </w:t>
      </w:r>
      <w:r>
        <w:rPr>
          <w:rFonts w:cs="Arial" w:ascii="Arial" w:hAnsi="Arial"/>
          <w:b/>
          <w:sz w:val="24"/>
          <w:szCs w:val="24"/>
        </w:rPr>
        <w:t xml:space="preserve">w rama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ktu pn. </w:t>
      </w:r>
      <w:r>
        <w:rPr>
          <w:rFonts w:cs="Arial" w:ascii="Arial" w:hAnsi="Arial"/>
          <w:b/>
          <w:sz w:val="24"/>
          <w:szCs w:val="24"/>
        </w:rPr>
        <w:t>„Podkarpacie stawia na zawodowców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-6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-6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eastAsia="pl-PL"/>
        </w:rPr>
        <w:t>Wykonawca: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29" w:hanging="0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lang w:eastAsia="pl-PL"/>
        </w:rPr>
        <w:t xml:space="preserve">Przedmiot  umowy:  </w:t>
      </w:r>
      <w:r>
        <w:rPr>
          <w:rFonts w:cs="Arial" w:ascii="Arial" w:hAnsi="Arial"/>
          <w:b/>
          <w:sz w:val="24"/>
          <w:szCs w:val="24"/>
          <w:lang w:eastAsia="pl-PL"/>
        </w:rPr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2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ind w:left="29" w:hanging="0"/>
        <w:rPr>
          <w:rFonts w:ascii="Arial" w:hAnsi="Arial" w:cs="Arial"/>
          <w:color w:val="000000"/>
          <w:spacing w:val="1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>Wykonawca  przeprowadził kurs  pn. ………….   a   Zamawiający</w:t>
      </w:r>
      <w:r>
        <w:rPr>
          <w:rStyle w:val="FootnoteAnchor"/>
          <w:rFonts w:eastAsia="Symbol" w:cs="Symbol" w:ascii="Symbol" w:hAnsi="Symbol"/>
          <w:color w:val="000000"/>
          <w:spacing w:val="1"/>
          <w:sz w:val="24"/>
          <w:szCs w:val="24"/>
          <w:vertAlign w:val="superscript"/>
          <w:lang w:eastAsia="pl-PL"/>
        </w:rPr>
        <w:footnoteReference w:customMarkFollows="1" w:id="2"/>
        <w:t></w:t>
      </w: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>: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ind w:left="29" w:hanging="0"/>
        <w:rPr>
          <w:rFonts w:ascii="Arial" w:hAnsi="Arial" w:cs="Arial"/>
          <w:color w:val="000000"/>
          <w:spacing w:val="1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426" w:hanging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6255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1"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 xml:space="preserve">przyjął  je   bez   zastrzeżeń </w:t>
      </w:r>
      <w:r>
        <w:rPr>
          <w:rFonts w:cs="Arial" w:ascii="Arial" w:hAnsi="Arial"/>
          <w:color w:val="000000"/>
          <w:spacing w:val="-1"/>
          <w:sz w:val="24"/>
          <w:szCs w:val="24"/>
          <w:lang w:eastAsia="pl-PL"/>
        </w:rPr>
        <w:t xml:space="preserve">stwierdzając, że szkolenie zostało  przeprowadzone zgodnie z zawartą umową. 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zgłosił następujące zastrzeżenia i uwagi do wykonanej pracy: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>
          <w:rFonts w:ascii="Arial" w:hAnsi="Arial" w:cs="Arial"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Wykonawca w terminie do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……………… </w:t>
      </w:r>
      <w:r>
        <w:rPr>
          <w:rFonts w:cs="Arial" w:ascii="Arial" w:hAnsi="Arial"/>
          <w:color w:val="000000"/>
          <w:spacing w:val="4"/>
          <w:sz w:val="24"/>
          <w:szCs w:val="24"/>
          <w:lang w:eastAsia="pl-PL"/>
        </w:rPr>
        <w:t xml:space="preserve">uzupełni i poprawi wykonaną pracę zgodnie z zastrzeżeniami i uwagami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wymienionymi w niniejszym protokole.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3"/>
      </w:tblGrid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eastAsia="pl-PL"/>
              </w:rPr>
              <w:t xml:space="preserve">Kierownik projektu lub Szkolny koordynator </w:t>
            </w:r>
          </w:p>
        </w:tc>
        <w:tc>
          <w:tcPr>
            <w:tcW w:w="4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pl-PL"/>
              </w:rPr>
              <w:t>Wykonaw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zaznaczyć X we właściwym polu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426" w:leader="none"/>
      </w:tabs>
      <w:spacing w:lineRule="auto" w:line="240" w:before="360" w:after="0"/>
      <w:jc w:val="both"/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Arial" w:hAnsi="Arial" w:eastAsia="Calibri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2:00Z</dcterms:created>
  <dc:creator>Admin</dc:creator>
  <dc:description/>
  <cp:keywords/>
  <dc:language>en-US</dc:language>
  <cp:lastModifiedBy>Admin</cp:lastModifiedBy>
  <cp:lastPrinted>2012-08-28T13:24:00Z</cp:lastPrinted>
  <dcterms:modified xsi:type="dcterms:W3CDTF">2013-01-15T12:40:00Z</dcterms:modified>
  <cp:revision>5</cp:revision>
  <dc:subject/>
  <dc:title/>
</cp:coreProperties>
</file>