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nowego samochodu osobowego przeznaczonego do nauki jazdy </w:t>
        <w:br/>
        <w:t xml:space="preserve">w Ośrodku Szkolenia Kierowców Zespołu Szkół Zawodowych nr 1 im. Jana Pawła II </w:t>
        <w:br/>
        <w:t xml:space="preserve">w Dębicy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 xml:space="preserve">„Podkarpacie stawia na zawodowców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9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3-01-22T17:08:00Z</dcterms:modified>
  <cp:revision>3</cp:revision>
  <dc:subject/>
  <dc:title>ZAPYTANIE O CENĘ</dc:title>
</cp:coreProperties>
</file>