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3</w:t>
      </w:r>
      <w:r>
        <w:rPr>
          <w:rFonts w:cs="Arial" w:ascii="Arial" w:hAnsi="Arial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ian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zleca, a Wykonawca zobowiązuje się do wykonania </w:t>
      </w:r>
      <w:r>
        <w:rPr>
          <w:rFonts w:cs="Arial" w:ascii="Arial" w:hAnsi="Arial"/>
          <w:b/>
          <w:sz w:val="24"/>
          <w:szCs w:val="24"/>
        </w:rPr>
        <w:t xml:space="preserve">usługi </w:t>
        <w:br/>
        <w:t xml:space="preserve">w zakresie prowadzenia kursów kwalifikacyjnych: barman, kelner oraz obsługa kas fiskalnych  dla uczniów Zespołu Szkół im. Jana Pawła II w Brzostku </w:t>
        <w:br/>
        <w:t xml:space="preserve">w ramach realizacji projektu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  <w:t>systemowego pn. „Podkarpacie stawia na zawodowców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Usługa zostanie zrealizowana zgodnie ze szczegółowym opisem przedmiotu zamówienia oraz ofertą Wykonawcy z dnia …….. , które stanowią integralną część niniejszej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realizacji niniejszej umowy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ahoma,Bold;MS Mincho" w:cs="Arial" w:ascii="Arial" w:hAnsi="Arial"/>
          <w:sz w:val="24"/>
          <w:szCs w:val="24"/>
        </w:rPr>
        <w:t>wykonania umowy z należytą starannością i czuwania nad jej prawidłową realizacj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izacji kształcenia poprzez prowadzenie systematycznej oceny postępów poszczególnych osób szkolonych i zwiększania pomocy wobec osób mających trudności w procesie naucz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nadzoru wewnętrznego, służącego podniesieniu jakości szkol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każdej z osób szkolonych, po pozytywnym ukończeniu szkolenia, zaświadczenia/certyfikatu ukończenia szkol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okumentacji przebiegu szkolenia tj.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ahoma,Bold;MS Mincho" w:cs="Arial" w:ascii="Arial" w:hAnsi="Arial"/>
          <w:bCs/>
          <w:sz w:val="24"/>
          <w:szCs w:val="24"/>
        </w:rPr>
        <w:t>dzienników zajęć zawierających listę obecności, wymiar godzin, datę i tematy zajęć edukacyjnych dla poszczególnych grup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rejestru wydanych zaświadczeń i innych dokumentów potwierdzających ukończenie kurs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przekazania Zamawiającemu listy obecności uczestników kursów, nie później niż do 3-go dnia po zakończeniu kursów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i przedłożenia Zamawiającemu ankiet ewaluacyjnych (expost)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dokumentacji w postaci zdjęć wykonywanych w trakcie trwania kursów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Zamawiającemu listy obecności, nie później niż do 3-go dnia po zakończeniu kursów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znego informowania Zamawiającego o każdej nieobecności osób szkolonych na zajęciach, jeszcze w tym samym dniu, w którym miała miejsce ta nieobecnoś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informowania Zamawiającego o każdej zmianie organizacji dotyczącej harmonogramu zaję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amawiającego o nieukończeniu kursu przez osoby szkolone wraz z podaniem przyczyny, w terminie do 3-go dnia po upływie planowanego terminu zakończenia kursu, o którym mowa w § 1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osobom szkolonym bezpłatnych materiałów szkoleniowych </w:t>
        <w:br/>
        <w:t>i przekazania ich kopii Zamawiającemu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formowania Zamawiającego o zaistniałym wypadku oraz sporządzenia dokumentacji powypadkowej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a materiałów szkoleniowych, prezentacji multimedialnych i sal wykładowych poprzez umieszczenie logo EFS, UE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starczenie, w terminie do 10 dni po zakończeniu poszczególnych kursów, dokumentacji w postaci zdjęć – min 25, w formie zapisu na płycie C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udostępnić Zamawiającemu do wglądu dokumenty, w tym dokumenty finansowe oraz dokumenty w formie elektronicznej, związane </w:t>
        <w:br/>
        <w:t>z realizacją szkolenia w terminie do 2020 r.</w:t>
      </w:r>
    </w:p>
    <w:p>
      <w:pPr>
        <w:pStyle w:val="Normal"/>
        <w:spacing w:before="0" w:after="0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i, o której mowa w § 1 i zobowiązuje się ją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 przeprowadzenia rekrutacji uczestników kursu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się do udostępnienia Wykonawcy informacji niezbędnych do należytego wykonania niniejszej umowy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rzekaże Wykonawcy w terminie do 2 dni przed rozpoczęciem kursów imiennego wykazu osób skierowanych na szkolenie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ealizację przedmiotu umowy Strony ustalają maksymalne wynagrodzenie ogółem w wysokości …….. PLN brutto (słownie …………………….) zgodnie </w:t>
        <w:br/>
        <w:t xml:space="preserve">z ofertą Wykonawcy stanowiąca załącznik do niniejszej umow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, o którym mowa w ust 1 zostanie wypłacone w transzach po zakończeniu każdego kursu potwierdzonego protokołem odbioru, w wysokości określonej w szczegółowej kalkulacji cenowej, którą Wykonawca zobowiązany jest przedłożyć w ciągu 5 dni od podpisania niniejszej umow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VAT, o której mowa w niniejszym paragrafie będzie wystawiana na Odbiorcę usługi tj. Zespół Szkół im. Jana Pawła II w Brzostku z siedzibą ……………………………………… NIP: ………………………………….. po podpisaniu protokołu odbioru przez Odbiorcę usługi potwierdzającego, że usługa została wykonana należyci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nagrodzenie zostanie zapłacone Wykonawcy przez Odbiorcę usługi o którym mowa w ust 3 niniejszego paragrafu, przelewem na konto Wykonawcy wskazane na fakturze w terminie 30 dni kalendarzowych od daty otrzymania przez niego faktury. Za dzień zapłaty uznaje się dzień dokonania przelewu z rachunku bankowego Odbiorcy usług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4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/ nie jest podatnikiem podatku VAT – NIP ………………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zobowiązany jest zapewnić wykonanie umowy przez </w:t>
      </w:r>
      <w:r>
        <w:rPr>
          <w:rFonts w:eastAsia="Tahoma,Bold;MS Mincho" w:cs="Arial" w:ascii="Arial" w:hAnsi="Arial"/>
          <w:b/>
          <w:bCs/>
          <w:sz w:val="24"/>
          <w:szCs w:val="24"/>
        </w:rPr>
        <w:t xml:space="preserve">wykwalifikowanych wykładowców posiadających doświadczenie w prowadzeniu kursów o których mowa w § 1 ust 1, gwarantujących należyte wykonanie przedmiotu zamówieni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odstąpienia przez Wykonawcę od umowy w całości lub części, Wykonawca zapłaci karę umowną w wysokości 10 % wartości umowy brutto, odpowiednio całości lub części.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z przyczyn leżących po stronie Wykonawcy, Wykonawca zapłaci karę umowną w wysokości 10% wartości brutto kursu, w przeprowadzeniu którego Wykonawca się opóźnił, którego nie przeprowadził lub który został przeprowadzony w sposób nienależy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kursu, wyłącznie w celu prawidłowego wykonania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pl-PL" w:eastAsia="pl-PL"/>
        </w:rPr>
      </w:pPr>
      <w:r>
        <w:rPr>
          <w:rFonts w:cs="Arial" w:ascii="Arial" w:hAnsi="Arial"/>
          <w:b/>
          <w:i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.  dotyczącej przeprowadzenia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k</w:t>
      </w:r>
      <w:r>
        <w:rPr>
          <w:rFonts w:cs="Arial" w:ascii="Arial" w:hAnsi="Arial"/>
          <w:b/>
          <w:bCs/>
          <w:sz w:val="24"/>
          <w:szCs w:val="24"/>
        </w:rPr>
        <w:t>ursu …………………..</w:t>
      </w:r>
      <w:r>
        <w:rPr>
          <w:rFonts w:cs="Arial" w:ascii="Arial" w:hAnsi="Arial"/>
          <w:b/>
          <w:sz w:val="24"/>
          <w:szCs w:val="24"/>
        </w:rPr>
        <w:t xml:space="preserve">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Arial" w:ascii="Arial" w:hAnsi="Arial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ykonawca  przeprowadził kurs  pn. ………….   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Arial" w:ascii="Arial" w:hAnsi="Arial"/>
          <w:color w:val="000000"/>
          <w:spacing w:val="-1"/>
          <w:sz w:val="24"/>
          <w:szCs w:val="24"/>
          <w:lang w:eastAsia="pl-PL"/>
        </w:rPr>
        <w:t xml:space="preserve">stwierdzając, że szkolenie zostało  przeprowadzone zgodnie z zawartą umową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Arial" w:ascii="Arial" w:hAnsi="Arial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Szkolny koordynator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31:00Z</dcterms:created>
  <dc:creator>Admin</dc:creator>
  <dc:description/>
  <cp:keywords/>
  <dc:language>en-US</dc:language>
  <cp:lastModifiedBy>Admin</cp:lastModifiedBy>
  <cp:lastPrinted>2012-08-28T13:24:00Z</cp:lastPrinted>
  <dcterms:modified xsi:type="dcterms:W3CDTF">2013-01-15T12:40:00Z</dcterms:modified>
  <cp:revision>7</cp:revision>
  <dc:subject/>
  <dc:title/>
</cp:coreProperties>
</file>