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zleca, a Wykonawca zobowiązuje się do wykonania 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Usługa zostanie zrealizowana zgodnie ze szczegółowym opisem przedmiotu zamówienia oraz ofertą Wykonawcy z dnia …….. , które stanowią integralną część niniejszej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realizacji niniejszej umowy: 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ahoma,Bold;MS Mincho" w:cs="Arial" w:ascii="Arial" w:hAnsi="Arial"/>
          <w:sz w:val="24"/>
          <w:szCs w:val="24"/>
        </w:rPr>
        <w:t>wykonania umowy z należytą starannością i czuwania nad jej prawidłową realizacją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nadzoru wewnętrznego, służącego podniesieniu jakości kursu/doradztwa zawodow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każdej z osób szkolonych, po pozytywnym ukończeniu kursu/doradztwa zawodowego, zaświadczenia/certyfikatu ukończenia szko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wadzenia dokumentacji przebiegu szkolenia tj.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Cs/>
          <w:sz w:val="24"/>
          <w:szCs w:val="24"/>
        </w:rPr>
      </w:pPr>
      <w:r>
        <w:rPr>
          <w:rFonts w:eastAsia="Tahoma,Bold;MS Mincho" w:cs="Arial" w:ascii="Arial" w:hAnsi="Arial"/>
          <w:bCs/>
          <w:sz w:val="24"/>
          <w:szCs w:val="24"/>
        </w:rPr>
        <w:t>dzienników zajęć zawierających listę obecności, wymiar godzin, datę i tematy zajęć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MS Mincho" w:cs="Arial" w:ascii="Arial" w:hAnsi="Arial"/>
          <w:bCs/>
          <w:sz w:val="24"/>
          <w:szCs w:val="24"/>
        </w:rPr>
        <w:t>rejestru wydanych zaświadczeń i innych dokumentów potwierdzających ukończenie kursu/doradztwa zawodoweg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ahoma,Bold;MS Mincho" w:cs="Arial" w:ascii="Arial" w:hAnsi="Arial"/>
          <w:bCs/>
          <w:sz w:val="24"/>
          <w:szCs w:val="24"/>
        </w:rPr>
        <w:t>przekazania Zamawiającemu listy obecności uczestników kursu/doradztwa zawodowego, nie później niż do 7-go dnia po zakończeniu kursu/doradztwa zawodoweg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i przedłożenia Zamawiającemu ankiet ewaluacyjnych (expost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raz dokumentacji w postaci zdjęć wykonywanych w trakcie trwania kursów/doradztwa zawodow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kazania Zamawiającemu listy obecności i dzienników zajęć, nie później niż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g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 po zakończeniu kursów/doradztwa zawodowego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ego informowania Zamawiającego o każdej nieobecności osób szkolonych na zajęciach, jeszcze w tym samym dniu, w którym miała miejsce ta nieobecność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włocznego informowania Zamawiającego o każdej zmianie organizacji dotyczącej harmonogramu zajęć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ego informowania Zamawiającego o nieukończeniu kursu/doradztwa zawodowego przez osoby szkolone wraz z podaniem przyczyny, w terminie do 3-go dnia po upływie planowanego terminu zakończenia kursu/doradztwa zawodowego, o którym mowa w § 1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osobom szkolonym bezpłatnych materiałów szkoleniowych </w:t>
        <w:br/>
        <w:t>i przekazania ich kopii Zamawiającemu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formowania Zamawiającego o zaistniałym wypadku oraz sporządzenia dokumentacji powypadkowej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nia materiałów szkoleniowych, prezentacji multimedialnych i sal wykładowych poprzez umieszczenie logo EFS, UE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starczenie, w terminie do 10 dni po zakończeniu kursu/doradztwa zawodowego w poszczególnych latach, dokumentacji w postaci zdjęć – min 25, w formie zapisu na płycie C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udostępnić Zamawiającemu do wglądu dokumenty, w tym dokumenty finansowe oraz dokumenty w formie elektronicznej, związane </w:t>
        <w:br/>
        <w:t>z realizacją kursu/doradztwa zawodowego w terminie do 2020 r.</w:t>
      </w:r>
    </w:p>
    <w:p>
      <w:pPr>
        <w:pStyle w:val="Normal"/>
        <w:spacing w:before="0" w:after="0"/>
        <w:rPr>
          <w:rFonts w:ascii="Arial" w:hAnsi="Arial" w:eastAsia="Tahoma,Bold;MS Mincho" w:cs="Arial"/>
          <w:b/>
          <w:b/>
          <w:bCs/>
          <w:sz w:val="24"/>
          <w:szCs w:val="24"/>
        </w:rPr>
      </w:pPr>
      <w:r>
        <w:rPr>
          <w:rFonts w:eastAsia="Tahoma,Bold;MS Mincho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 1 i zobowiązuje się ją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 przeprowadzenia rekrutacji uczestników kursu/doradztwa zawodowego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każe Wykonawcy w terminie do 2 dni przed rozpoczęciem kursów/doradztwa zawodowego imiennego wykazu osób skierowanych na szkolenie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*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*paragraf dotyczy zadania częściowego nr 1 i 2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sokość wynagrodzenia przysługującego Wykonawcy za wykonanie przedmiotu umowy ustalona została na podstawie oferty Wykonawcy. Ostateczna wysokość wynagrodzenia należnego Wykonawcy uzależniona będzie od rzeczywistej ilości osób biorących udział w kursi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przedmiot umowy ustala się na kwotę ………….. (słownie: ...............................................,zł. 00/100) za jedną osob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łkowity koszt wykonania usługi dla 7 osób wyniesie </w:t>
      </w:r>
      <w:r>
        <w:rPr>
          <w:rFonts w:cs="Arial" w:ascii="Arial" w:hAnsi="Arial"/>
          <w:sz w:val="24"/>
          <w:szCs w:val="24"/>
          <w:u w:val="single"/>
        </w:rPr>
        <w:t xml:space="preserve">................ brutto zł </w:t>
      </w:r>
      <w:r>
        <w:rPr>
          <w:rFonts w:cs="Arial" w:ascii="Arial" w:hAnsi="Arial"/>
          <w:bCs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  <w:u w:val="single"/>
        </w:rPr>
        <w:t>słownie:  ................................................ złotych 00/100),</w:t>
      </w:r>
      <w:r>
        <w:rPr>
          <w:rFonts w:cs="Arial" w:ascii="Arial" w:hAnsi="Arial"/>
          <w:sz w:val="24"/>
          <w:szCs w:val="24"/>
        </w:rPr>
        <w:t xml:space="preserve"> co stanowi maksymalną wartość wykonanej usługi,  o której mowa w §1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Wykonawcy obejmuje wszystkie koszty i opłaty związane </w:t>
        <w:br/>
        <w:t xml:space="preserve">z realizacją przedmiotu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VAT, o której mowa w niniejszym paragrafie będzie wystawiana na Odbiorcę usługi tj. Zespół Szkół Zawodowych w Pustkowie Osiedlu, 39-206 Pustków Osiedle NIP: ………………………………….. po podpisaniu protokołu odbioru przez Odbiorcę usługi potwierdzającego, że usługa została wykonana należycie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nagrodzenie zostanie zapłacone Wykonawcy przez Odbiorcę usługi o którym mowa w ust 5 niniejszego paragrafu, przelewem na konto Wykonawcy wskazane na fakturze w terminie 30 dni kalendarzowych od daty otrzymania przez niego faktury. Za dzień zapłaty uznaje się dzień dokonania przelewu z rachunku bankowego Odbiorcy usługi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*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*paragraf dotyczy zadania częściowego nr 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ynagrodzenie za przedmiot umowy ustala się na kwotę ………….. (słownie: ...............................................,zł. 00/100). </w:t>
      </w:r>
      <w:r>
        <w:rPr>
          <w:rFonts w:cs="Arial" w:ascii="Arial" w:hAnsi="Arial"/>
          <w:sz w:val="24"/>
          <w:szCs w:val="24"/>
          <w:u w:val="single"/>
        </w:rPr>
        <w:t xml:space="preserve">Zakup usługi finansowany jest </w:t>
        <w:br/>
        <w:t>z  Programu Operacyjnego Kapitał Ludzki 2007-2013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Wykonawcy obejmuje wszystkie koszty i opłaty związane </w:t>
        <w:br/>
        <w:t xml:space="preserve">z realizacją przedmiotu Umowy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 1 zostanie wypłacone w transzach odpowiednio po zakończeniu doradztwa zawodowego grupowego w 2013 r. </w:t>
        <w:br/>
        <w:t xml:space="preserve">(pierwsza transza), po zakończeniu doradztwa zawodowego indywidualnego </w:t>
        <w:br/>
        <w:t>w 2013 roku (druga transza), po zakończeniu doradztwa zawodowego grupowego w 2014 r. (trzecia transza), po zakończeniu doradztwa zawodowego indywidualnego w 2014 roku (czwarta transza)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y/rachunki częściowe, o których mowa w niniejszym paragrafie będą wystawiane na Odbiorcę usługi tj. Zespół Szkół Ekonomicznych im. Janusza Korczaka z siedzibą ul. Ogrodowa 20, 39-200 Dębica, NIP: 872-12-52-954</w:t>
      </w:r>
      <w:r>
        <w:rPr>
          <w:b/>
          <w:u w:val="single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po podpisaniu protokołu odbioru przez Odbiorcę usługi potwierdzającego, że usługa została wykonana należycie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usługi o którym mowa w ust 4 niniejszego paragrafu, przelewem na konto Wykonawcy wskazane na fakturze/rachunku w terminie 30 dni kalendarzowych od daty otrzymania przez niego faktury/rachunku. Za dzień zapłaty uznaje się dzień dokonania przelewu </w:t>
        <w:br/>
        <w:t>z rachunku bankowego Odbiorcy usług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5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zobowiązany jest zapewnić wykonanie umowy przez </w:t>
      </w:r>
      <w:r>
        <w:rPr>
          <w:rFonts w:eastAsia="Tahoma,Bold;MS Mincho" w:cs="Arial" w:ascii="Arial" w:hAnsi="Arial"/>
          <w:b/>
          <w:bCs/>
          <w:sz w:val="24"/>
          <w:szCs w:val="24"/>
        </w:rPr>
        <w:t xml:space="preserve">wykwalifikowanych wykładowców posiadających doświadczenie </w:t>
        <w:br/>
        <w:t xml:space="preserve">w  prowadzeniu kursu/doradztwa zawodowego o których mowa w § 1 ust 1, gwarantujących należyte wykonanie przedmiotu zamówieni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ynagrodzenia umownego brutto, o którym mowa w § 6 ust 3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Wykonawcę od umowy w całości lub części, Wykonawca zapłaci karę umowną w wysokości 10 % wynagrodzenia umownego brutto, o którym mowa w § 6 ust 3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ynagrodzenia umownego brutto, o którym mowa w § 6 ust 3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kursu, wyłącznie w celu prawidłowego wykonania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.  dotyczącej przeprowadzenia 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k</w:t>
      </w:r>
      <w:r>
        <w:rPr>
          <w:rFonts w:cs="Arial" w:ascii="Arial" w:hAnsi="Arial"/>
          <w:b/>
          <w:bCs/>
          <w:sz w:val="24"/>
          <w:szCs w:val="24"/>
        </w:rPr>
        <w:t>ursu …………………..</w:t>
      </w:r>
      <w:r>
        <w:rPr>
          <w:rFonts w:cs="Arial" w:ascii="Arial" w:hAnsi="Arial"/>
          <w:b/>
          <w:sz w:val="24"/>
          <w:szCs w:val="24"/>
        </w:rPr>
        <w:t xml:space="preserve">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ykonawca  przeprowadził kurs  pn. ………….   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szkolenie zostało  przeprowadzone zgodnie z zawartą umową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56:00Z</dcterms:created>
  <dc:creator>Admin</dc:creator>
  <dc:description/>
  <dc:language>en-US</dc:language>
  <cp:lastModifiedBy>Admin</cp:lastModifiedBy>
  <cp:lastPrinted>2012-08-28T13:24:00Z</cp:lastPrinted>
  <dcterms:modified xsi:type="dcterms:W3CDTF">2013-01-22T14:56:00Z</dcterms:modified>
  <cp:revision>2</cp:revision>
  <dc:subject/>
  <dc:title/>
</cp:coreProperties>
</file>