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b w:val="false"/>
          <w:b w:val="false"/>
          <w:sz w:val="28"/>
          <w:u w:val="single"/>
          <w:lang w:val="en-US" w:eastAsia="en-US"/>
        </w:rPr>
      </w:pPr>
      <w:r>
        <w:rPr>
          <w:b w:val="false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5780</wp:posOffset>
            </wp:positionH>
            <wp:positionV relativeFrom="paragraph">
              <wp:posOffset>-893445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>WZÓR FORMULARZA OFERTY  ZAŁ 4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Zespół Szkół nr 2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im. Eugeniusza Kwiatkowskiego 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 xml:space="preserve">ul. Ignacego Lisa 2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39-200 Dębic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 xml:space="preserve">” na </w:t>
      </w:r>
      <w:r>
        <w:rPr>
          <w:b/>
        </w:rPr>
        <w:t xml:space="preserve">dostawę mebli dla Zespołu Szkół Zawodowych w Pustkowie Osiedlu w ramach realizacji projektu </w:t>
      </w:r>
      <w:r>
        <w:rPr>
          <w:b/>
          <w:color w:val="000000"/>
        </w:rPr>
        <w:t xml:space="preserve">pn. </w:t>
      </w:r>
      <w:r>
        <w:rPr>
          <w:b/>
        </w:rPr>
        <w:t>„Podkarpacie stawia na zawodowców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dostaw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</w:p>
    <w:tbl>
      <w:tblPr>
        <w:tblW w:w="954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387"/>
        <w:gridCol w:w="1163"/>
        <w:gridCol w:w="1430"/>
        <w:gridCol w:w="1173"/>
        <w:gridCol w:w="218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danie częściowe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jednostkowa brutto (poz.  nr 2.  cena za zestaw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artość brutt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ka/model/nazwa producenta*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wa szafy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5 zestawów obejmujących  stół + 4 krzesł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zestaw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262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adanie częściowe nr 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Dostawa szafy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 (C) za wykonanie zadania wynosi kwotę netto ....................... zł (słownie:............................................................................................................ zł), natomiast wraz z należnym podatkiem VAT w wysokości ......%, tj. ………………….zł (słownie: ..................................................................................................... zł).  wynosi kwotę brutto ....................... zł (słownie:................................................................................................ zł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262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adanie częściowe nr 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</w:t>
            </w:r>
            <w:r>
              <w:rPr>
                <w:sz w:val="26"/>
              </w:rPr>
              <w:t>Dostawa 5 zestawów obejmujących  stół + 4 krzesł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 (C) za wykonanie zadania wynosi kwotę netto ....................... zł (słownie:............................................................................................................ zł), natomiast wraz z należnym podatkiem VAT w wysokości ......%, tj. ………………….zł (słownie: ..................................................................................................... zł).  wynosi kwotę brutto ....................... zł (słownie:................................................................................................ zł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  <w:t>* Proszę dołączyć do oferty foldery oferowanych mebli, w przypadku podania własnej firmy jako producenta foldery nie są wymagane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/>
      </w:pPr>
      <w:r>
        <w:rPr/>
        <w:t xml:space="preserve">2) oświadczamy, że zapoznaliśmy się ze specyfikacją istotnych warunków zamówienia i uznajemy się za związanych określonymi w niej zasadami postępowania oraz oświadczamy, że dostarczany asortyment jest fabrycznie nowy i pochodzi z bieżącej produkcji.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>3) oświadczamy, że uważamy się za związanych niniejszą ofertą na czas wskazany w specyfikacji istotnych warunków zamówienia,</w:t>
      </w:r>
    </w:p>
    <w:p>
      <w:pPr>
        <w:pStyle w:val="Normal"/>
        <w:ind w:left="284" w:hanging="568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4) oświadczamy, że udzielamy </w:t>
      </w:r>
      <w:r>
        <w:rPr>
          <w:b/>
        </w:rPr>
        <w:t>gwarancji i rękojmi na okres wymagany w SIWZ</w:t>
      </w:r>
      <w:r>
        <w:rPr/>
        <w:t>, licząc   od daty odbioru końcowego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autoSpaceDE w:val="false"/>
        <w:ind w:hanging="360"/>
        <w:rPr/>
      </w:pPr>
      <w:r>
        <w:rPr/>
        <w:t xml:space="preserve">  </w:t>
      </w:r>
      <w:r>
        <w:rPr/>
        <w:t>5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 oświadczamy, iż oferujemy termin realizacji zamówieni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godny z SIWZ.</w:t>
      </w:r>
    </w:p>
    <w:p>
      <w:pPr>
        <w:pStyle w:val="Normal"/>
        <w:autoSpaceDE w:val="false"/>
        <w:ind w:hanging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ind w:hanging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6)   oświadczamy zgodnie z art. 44 ustawy PZP, że spełniamy warunki udziału w postępowaniu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kreślone w SIWZ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142" w:hanging="426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7)  oświadczamy, iż oferujemy przedmiot zamówienia zgodny z wymaganiami i warunkami opisanymi w ustawie Prawo zamówień publicznych oraz określonymi przez zamawiającego w specyfikacji istotnych warunków zamów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hanging="284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8)    oferta liczy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........................ </w:t>
      </w:r>
      <w:r>
        <w:rPr>
          <w:rFonts w:cs="TimesNewRomanPSMT;Times New Roman" w:ascii="TimesNewRomanPSMT;Times New Roman" w:hAnsi="TimesNewRomanPSMT;Times New Roman"/>
          <w:color w:val="000000"/>
        </w:rPr>
        <w:t>kolejno ponumerowanych kar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ind w:left="142" w:hanging="426"/>
        <w:jc w:val="both"/>
        <w:rPr>
          <w:b/>
          <w:b/>
        </w:rPr>
      </w:pPr>
      <w:r>
        <w:rPr>
          <w:b/>
        </w:rPr>
        <w:t xml:space="preserve">9) </w:t>
      </w:r>
      <w:r>
        <w:rPr>
          <w:b/>
          <w:i/>
        </w:rPr>
        <w:t>Oświadczam, że jestem producentem oferowanych przeze mnie mebli wskazanego w zadaniu częściowym nr …………… i w związku z tym nie posiadają one marki i modelu oraz oświadczam, że będą one w całości wykonane zgodnie z Szczegółowym opisem przedmiotu zamówienia.*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*niepotrzebne skreślić (dotyczy pozycji wskazanych w wycenie szczegółowej, które będą produkowane na zamówienie 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2" w:hanging="426"/>
        <w:jc w:val="both"/>
        <w:rPr>
          <w:i/>
          <w:i/>
        </w:rPr>
      </w:pPr>
      <w:r>
        <w:rPr/>
        <w:t>10)</w:t>
      </w:r>
      <w:r>
        <w:rPr>
          <w:i/>
        </w:rPr>
        <w:t xml:space="preserve"> </w:t>
      </w:r>
      <w:r>
        <w:rPr/>
        <w:t>Zakres rzeczowy i nazwa podwykonawcy, któremu  Wykonawca zamierza powierzyć wykonanie części przedmiotu zamówienia lub całości przedmiotu zamówienia. .</w:t>
      </w:r>
    </w:p>
    <w:p>
      <w:pPr>
        <w:pStyle w:val="Normal"/>
        <w:autoSpaceDE w:val="false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TE1EE6CC0t00;Times New Roman" w:hAnsi="TTE1EE6CC0t00;Times New Roman" w:cs="TTE1EE6CC0t00;Times New Roman"/>
              </w:rPr>
            </w:pPr>
            <w:r>
              <w:rPr>
                <w:rFonts w:cs="TTE1EE6CC0t00;Times New Roman" w:ascii="TTE1EE6CC0t00;Times New Roman" w:hAnsi="TTE1EE6CC0t00;Times New Roman"/>
              </w:rPr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TE1EE6CC0t00;Times New Roman" w:hAnsi="TTE1EE6CC0t00;Times New Roman" w:cs="TTE1EE6CC0t00;Times New Roman"/>
              </w:rPr>
            </w:pPr>
            <w:r>
              <w:rPr>
                <w:rFonts w:cs="TTE1EE6CC0t00;Times New Roman" w:ascii="TTE1EE6CC0t00;Times New Roman" w:hAnsi="TTE1EE6CC0t00;Times New Roman"/>
              </w:rPr>
              <w:t xml:space="preserve">Zakres rzeczow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TE1EE6CC0t00;Times New Roman" w:hAnsi="TTE1EE6CC0t00;Times New Roman" w:cs="TTE1EE6CC0t00;Times New Roman"/>
              </w:rPr>
            </w:pPr>
            <w:r>
              <w:rPr>
                <w:rFonts w:cs="TTE1EE6CC0t00;Times New Roman" w:ascii="TTE1EE6CC0t00;Times New Roman" w:hAnsi="TTE1EE6CC0t00;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TE1EE6CC0t00;Times New Roman" w:hAnsi="TTE1EE6CC0t00;Times New Roman" w:cs="TTE1EE6CC0t00;Times New Roman"/>
              </w:rPr>
            </w:pPr>
            <w:r>
              <w:rPr>
                <w:rFonts w:cs="TTE1EE6CC0t00;Times New Roman" w:ascii="TTE1EE6CC0t00;Times New Roman" w:hAnsi="TTE1EE6CC0t00;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TE1EE6CC0t00;Times New Roman" w:hAnsi="TTE1EE6CC0t00;Times New Roman" w:cs="TTE1EE6CC0t00;Times New Roman"/>
              </w:rPr>
            </w:pPr>
            <w:r>
              <w:rPr>
                <w:rFonts w:cs="TTE1EE6CC0t00;Times New Roman" w:ascii="TTE1EE6CC0t00;Times New Roman" w:hAnsi="TTE1EE6CC0t00;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TE1EE6CC0t00;Times New Roman" w:hAnsi="TTE1EE6CC0t00;Times New Roman" w:cs="TTE1EE6CC0t00;Times New Roman"/>
              </w:rPr>
            </w:pPr>
            <w:r>
              <w:rPr>
                <w:rFonts w:cs="TTE1EE6CC0t00;Times New Roman" w:ascii="TTE1EE6CC0t00;Times New Roman" w:hAnsi="TTE1EE6CC0t00;Times New Roman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TE1EE6CC0t00;Times New Roman" w:hAnsi="TTE1EE6CC0t00;Times New Roman" w:cs="TTE1EE6CC0t00;Times New Roman"/>
        </w:rPr>
      </w:pPr>
      <w:r>
        <w:rPr>
          <w:rFonts w:cs="TTE1EE6CC0t00;Times New Roman" w:ascii="TTE1EE6CC0t00;Times New Roman" w:hAnsi="TTE1EE6CC0t00;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TE1EE6CC0t00;Times New Roman" w:hAnsi="TTE1EE6CC0t00;Times New Roman" w:cs="TTE1EE6CC0t00;Times New Roman"/>
          <w:b/>
          <w:b/>
        </w:rPr>
      </w:pPr>
      <w:r>
        <w:rPr>
          <w:rFonts w:cs="TTE1EE6CC0t00;Times New Roman" w:ascii="TTE1EE6CC0t00;Times New Roman" w:hAnsi="TTE1EE6CC0t00;Times New Roman"/>
          <w:b/>
        </w:rPr>
        <w:t xml:space="preserve">* Wypełnić jeżeli Wykonawca zamierza powierzyć podwykonawstwo </w:t>
      </w:r>
    </w:p>
    <w:p>
      <w:pPr>
        <w:pStyle w:val="Normal"/>
        <w:spacing w:lineRule="auto" w:line="276"/>
        <w:ind w:hanging="284"/>
        <w:jc w:val="both"/>
        <w:rPr>
          <w:rFonts w:ascii="TTE1EE6CC0t00;Times New Roman" w:hAnsi="TTE1EE6CC0t00;Times New Roman" w:cs="TTE1EE6CC0t00;Times New Roman"/>
          <w:b/>
          <w:b/>
        </w:rPr>
      </w:pPr>
      <w:r>
        <w:rPr>
          <w:rFonts w:cs="TTE1EE6CC0t00;Times New Roman" w:ascii="TTE1EE6CC0t00;Times New Roman" w:hAnsi="TTE1EE6CC0t00;Times New Roman"/>
          <w:b/>
        </w:rPr>
      </w:r>
    </w:p>
    <w:p>
      <w:pPr>
        <w:pStyle w:val="Normal"/>
        <w:spacing w:lineRule="auto" w:line="276"/>
        <w:ind w:hanging="284"/>
        <w:jc w:val="both"/>
        <w:rPr/>
      </w:pPr>
      <w:r>
        <w:rPr/>
        <w:t xml:space="preserve">11) oświadczamy, że zapoznaliśmy się z istotnymi postanowieniami umowy </w:t>
      </w:r>
      <w:r>
        <w:rPr>
          <w:rFonts w:cs="TimesNewRomanPSMT;Times New Roman" w:ascii="TimesNewRomanPSMT;Times New Roman" w:hAnsi="TimesNewRomanPSMT;Times New Roman"/>
          <w:color w:val="000000"/>
        </w:rPr>
        <w:t>(wzorem umowy),</w:t>
      </w:r>
      <w:r>
        <w:rPr/>
        <w:t xml:space="preserve"> które zostały zawarte w Specyfikacji Istotnych Warunków Zamówienia i zobowiązujemy się w przypadku wyboru naszej oferty częściowej do zawarcia umowy na zawartych tam warunkach w miejscu i terminie wyznaczonym przez Zamawiającego.</w:t>
      </w:r>
    </w:p>
    <w:p>
      <w:pPr>
        <w:pStyle w:val="Normal"/>
        <w:spacing w:lineRule="auto" w:line="276"/>
        <w:ind w:hanging="284"/>
        <w:jc w:val="both"/>
        <w:rPr/>
      </w:pPr>
      <w:r>
        <w:rPr/>
      </w:r>
    </w:p>
    <w:p>
      <w:pPr>
        <w:pStyle w:val="Normal"/>
        <w:spacing w:lineRule="auto" w:line="276"/>
        <w:ind w:hanging="284"/>
        <w:jc w:val="both"/>
        <w:rPr/>
      </w:pPr>
      <w:r>
        <w:rPr/>
        <w:t>12) załącznikami do niniejszej oferty są:</w:t>
      </w:r>
    </w:p>
    <w:p>
      <w:pPr>
        <w:pStyle w:val="Normal"/>
        <w:spacing w:lineRule="auto" w:line="276"/>
        <w:ind w:hanging="284"/>
        <w:jc w:val="both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WAGA!!!!! Proszę wypełnić obowiązkow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kontaktowe Wykonawcy:  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          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ełna nazwa wykonawcy zgodnie z wpisem do ewidencji działalności gospodarczej lub KRS : 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lefon 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ax. 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-mail: 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IP   : ...........................................</w:t>
      </w:r>
    </w:p>
    <w:p>
      <w:pPr>
        <w:pStyle w:val="Normal"/>
        <w:rPr/>
      </w:pPr>
      <w:r>
        <w:rPr/>
        <w:t>W przypadku osób fizycznych prowadzących działalność gospodarczą lub spółek cywilnych proszę podać również następujące dane:</w:t>
      </w:r>
    </w:p>
    <w:p>
      <w:pPr>
        <w:pStyle w:val="Normal"/>
        <w:rPr>
          <w:b/>
          <w:b/>
        </w:rPr>
      </w:pPr>
      <w:r>
        <w:rPr>
          <w:b/>
        </w:rPr>
        <w:t>Adres zamieszkania:</w:t>
      </w:r>
    </w:p>
    <w:p>
      <w:pPr>
        <w:pStyle w:val="Normal"/>
        <w:rPr>
          <w:b/>
          <w:b/>
        </w:rPr>
      </w:pPr>
      <w:r>
        <w:rPr>
          <w:b/>
        </w:rPr>
        <w:t>Pesel: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TE1EE6CC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7:16:00Z</dcterms:created>
  <dc:creator>Admin</dc:creator>
  <dc:description/>
  <cp:keywords/>
  <dc:language>en-US</dc:language>
  <cp:lastModifiedBy>Admin</cp:lastModifiedBy>
  <cp:lastPrinted>2012-07-11T13:26:00Z</cp:lastPrinted>
  <dcterms:modified xsi:type="dcterms:W3CDTF">2013-01-23T12:15:00Z</dcterms:modified>
  <cp:revision>3</cp:revision>
  <dc:subject/>
  <dc:title>SPECYFIKACJA ISTOTNYCH WARUNKÓW ZAMÓWIENIA</dc:title>
</cp:coreProperties>
</file>