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053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wiązując do ogłoszonego przetargu nieograniczonego na </w:t>
      </w:r>
      <w:r>
        <w:rPr>
          <w:b/>
        </w:rPr>
        <w:t xml:space="preserve">dostawę nowego samochodu osobowego przeznaczonego do nauki jazdy w Ośrodku Szkolenia Kierowców Zespołu Szkół Zawodowych nr 1 im. Jana Pawła II w Dębicy w ramach realizacji projektu </w:t>
      </w:r>
      <w:r>
        <w:rPr>
          <w:b/>
          <w:color w:val="000000"/>
        </w:rPr>
        <w:t xml:space="preserve">pn. </w:t>
      </w:r>
      <w:r>
        <w:rPr>
          <w:b/>
        </w:rPr>
        <w:t xml:space="preserve">„Podkarpacie stawia na zawodowców”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t>1) oferujemy wykonanie dostawy objętej zamówieniem, stosując niżej wymienione warunki:</w:t>
      </w:r>
    </w:p>
    <w:p>
      <w:pPr>
        <w:pStyle w:val="Normal"/>
        <w:ind w:hanging="284"/>
        <w:jc w:val="both"/>
        <w:rPr/>
      </w:pPr>
      <w:r>
        <w:rPr/>
        <w:tab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880"/>
        <w:gridCol w:w="223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arka/Model/Produc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Temat:</w:t>
            </w:r>
            <w:r>
              <w:rPr/>
              <w:t xml:space="preserve"> </w:t>
            </w:r>
            <w:r>
              <w:rPr>
                <w:b/>
              </w:rPr>
              <w:t>dostawę samochodu osobowego do nauki jazdy</w:t>
            </w:r>
            <w:r>
              <w:rPr/>
              <w:t xml:space="preserve"> </w:t>
            </w:r>
            <w:r>
              <w:rPr>
                <w:b/>
              </w:rPr>
              <w:t>fabrycznie doposażonego w instalację gazową oraz przystosowanego do nauki jaz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803"/>
        <w:gridCol w:w="20"/>
      </w:tblGrid>
      <w:tr>
        <w:trPr/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 (C) za wykonanie zadania wynosi kwotę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  <w:tr>
        <w:trPr>
          <w:trHeight w:val="83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Miejsce świadczenia usług serwisowych gwarancyjnych i pogwarancyjnych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1a) dla oferowanego przez nas samochod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ielkość zużywanej energii (E) wynosi ……… MJ/k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ielkość emisji dwutlenku węgla (W) wynosi ………… g/k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ielkość emisji zanieczyszczeń (Z) – tlenków azotu, części stałych oraz węglowodorów wynosi ……………. g/km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t>1b) Formularz cenowy – specyfikacja techniczna: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Oferujemy dostawę fabrycznie nowego, nieużywanego samochodu osobowego, wyprodukowanego w ……….. roku marki:…………………….., model:……………………, producent:…………………………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tbl>
      <w:tblPr>
        <w:tblW w:w="90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2463"/>
        <w:gridCol w:w="4780"/>
      </w:tblGrid>
      <w:tr>
        <w:trPr>
          <w:trHeight w:val="285" w:hRule="atLeast"/>
        </w:trPr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MAGANE minimalne wyposażenie pojazdu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ferowane</w:t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……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marka, typ, model)</w:t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leży potwierdzić w wierszach poniżej wymagania podane obok, przez wpisanie konkretnych wartości i jednoznacznego opisu</w:t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warancja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 48 – 60 miesięcy bez limitu kilometrów  na silnik i podzespoły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warancja na perforację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n. 120 miesięcy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warancja na lakie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n. 36 miesięcy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nadwozi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tchback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lakieru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ykły szary lub czerwony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dzaj paliwa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nzyna + LPG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j. silni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 -1300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c silnik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80 – 90 KM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ość drzw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lość miejsc pasażerskich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anualna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łnianie norm emisji zanieczyszczeń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URO 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wozie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ługość pojazdu (mm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 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00 – 4100 mm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staw osi (mm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 2520 - 259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mień skr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{mm}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 – 5,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pieczeństwo (minimum)</w:t>
            </w:r>
          </w:p>
        </w:tc>
      </w:tr>
      <w:tr>
        <w:trPr>
          <w:trHeight w:val="52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uszka powietrzna dla kierowcy i pasażera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czne poduszki powietrzne kierowcy i pasażera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uszki powietrzne kurtynowe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P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BS z asystentem hamowania + system rozdziału siły hamowania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fort i funkcjonalność</w:t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alna klimatyzacja z funkcją chłodzenia schowka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lektrycznie sterowane szyby przednich drzwi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ulacja natężenia oświetlenia wskaźników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mobiliser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alny zamek + pilot + alarm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mek centralny z funkcją otwarcia drzwi w czasie kolizji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egulacja wysokości fotela kierowcy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ręcze kół min. 14”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alowe koło zapasowe pełnowymiarowe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bryczne radio CD MP3 z wyświetlaczem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alacja radiowa z min. 4 głośnikami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omechaniczne wspomaganie kierownicy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ulacja kierownicy w dwóch płaszczyznach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lektrycznie regulowane lusterka boczne w kolorze nadwozia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lna wycieraczka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derzaki w kolorze nadwozia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etlenie przestrzeni bagażowej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sterka w osłonach przeciwsłonecznych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puter pokładowy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ywaniki gumowe, chlapacze przednie i tylnie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krowce na siedzenia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ony zimowe – 5 szt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lgi stalowe – 5 szt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pasowe wycieraczki do szyb – kpl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lej silnikowy – 4 l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łyn chłodzący – 5 l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łyn hamulcowy – 0,5 l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łyn do spryskiwaczy szyb zimowy – 20 l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łyn do spryskiwaczy szyb letni – 20 l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Żarówka H 4 – 6 szt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ostałe żarówki zapasowe – 3 kpl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cenie samochod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przeglądy gwarancyjne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 xml:space="preserve">UWAGA </w:t>
      </w:r>
    </w:p>
    <w:p>
      <w:pPr>
        <w:pStyle w:val="Normal"/>
        <w:ind w:left="-284" w:hanging="0"/>
        <w:jc w:val="both"/>
        <w:rPr>
          <w:b/>
          <w:b/>
          <w:bCs/>
        </w:rPr>
      </w:pPr>
      <w:r>
        <w:rPr>
          <w:b/>
          <w:bCs/>
        </w:rPr>
        <w:t>Zamawiający wymaga dołączenia do oferty folderów/opisów technicznych potwierdzających spełnienie przez oferowany pojazd wszystkich parametrów wymaganych przez Zamawiającego w SIWZ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2) oświadczamy, że zapoznaliśmy się ze specyfikacją istotnych warunków zamówienia i uznajemy się za związanych określonymi w niej zasadami postępowania oraz oświadczamy, że dostarczany pojazd jest fabrycznie nowy i pochodzi z bieżącej produkcji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/>
        <w:t xml:space="preserve">4) oświadczamy, że udzielamy gwarancji </w:t>
      </w:r>
      <w:r>
        <w:rPr>
          <w:b/>
        </w:rPr>
        <w:t>zgodnie z SIWZ,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  <w:t>5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świadczamy, iż oferujemy termin realizacji zamówieni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godny z SIWZ,</w:t>
      </w:r>
    </w:p>
    <w:p>
      <w:pPr>
        <w:pStyle w:val="Normal"/>
        <w:ind w:hanging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ind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oświadczamy zgodnie z art. 44 ustawy PZP, że spełniamy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ślone w SIWZ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oświadczamy, iż oferujemy przedmiot zamówienia zgodny z wymaganiami i warunkami opisanymi w ustawie Prawo zamówień publicznych oraz określonymi przez zamawiającego  w specyfikacji istotnych warunków zamówienia,</w:t>
      </w:r>
    </w:p>
    <w:p>
      <w:pPr>
        <w:pStyle w:val="Normal"/>
        <w:autoSpaceDE w:val="false"/>
        <w:ind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) oferta licz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....................... </w:t>
      </w:r>
      <w:r>
        <w:rPr>
          <w:rFonts w:cs="TimesNewRomanPSMT;Times New Roman" w:ascii="TimesNewRomanPSMT;Times New Roman" w:hAnsi="TimesNewRomanPSMT;Times New Roman"/>
          <w:color w:val="000000"/>
        </w:rPr>
        <w:t>kolejno ponumerowanych kart,</w:t>
      </w:r>
    </w:p>
    <w:p>
      <w:pPr>
        <w:pStyle w:val="Normal"/>
        <w:autoSpaceDE w:val="false"/>
        <w:ind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hanging="284"/>
        <w:jc w:val="both"/>
        <w:rPr/>
      </w:pPr>
      <w:r>
        <w:rPr/>
        <w:t>Zakres rzeczowy i nazwa podwykonawcy, któremu  Wykonawca zamierza powierzyć wykonanie</w:t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części przedmiotu zamówienia lub całości przedmiotu zamówienia. </w:t>
      </w:r>
    </w:p>
    <w:p>
      <w:pPr>
        <w:pStyle w:val="Normal"/>
        <w:autoSpaceDE w:val="false"/>
        <w:ind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EE6CC0t00;Times New Roman" w:hAnsi="TTE1EE6CC0t00;Times New Roman" w:cs="TTE1EE6CC0t00;Times New Roman"/>
              </w:rPr>
            </w:pPr>
            <w:r>
              <w:rPr>
                <w:rFonts w:cs="TTE1EE6CC0t00;Times New Roman" w:ascii="TTE1EE6CC0t00;Times New Roman" w:hAnsi="TTE1EE6CC0t00;Times New Roman"/>
              </w:rPr>
            </w:r>
          </w:p>
        </w:tc>
      </w:tr>
    </w:tbl>
    <w:p>
      <w:pPr>
        <w:pStyle w:val="Normal"/>
        <w:autoSpaceDE w:val="false"/>
        <w:rPr>
          <w:rFonts w:ascii="TTE1EE6CC0t00;Times New Roman" w:hAnsi="TTE1EE6CC0t00;Times New Roman" w:cs="TTE1EE6CC0t00;Times New Roman"/>
        </w:rPr>
      </w:pPr>
      <w:r>
        <w:rPr>
          <w:rFonts w:cs="TTE1EE6CC0t00;Times New Roman" w:ascii="TTE1EE6CC0t00;Times New Roman" w:hAnsi="TTE1EE6CC0t00;Times New Roman"/>
        </w:rPr>
      </w:r>
    </w:p>
    <w:p>
      <w:pPr>
        <w:pStyle w:val="Normal"/>
        <w:autoSpaceDE w:val="false"/>
        <w:rPr>
          <w:rFonts w:ascii="TTE1EE6CC0t00;Times New Roman" w:hAnsi="TTE1EE6CC0t00;Times New Roman" w:cs="TTE1EE6CC0t00;Times New Roman"/>
          <w:b/>
          <w:b/>
        </w:rPr>
      </w:pPr>
      <w:r>
        <w:rPr>
          <w:rFonts w:cs="TTE1EE6CC0t00;Times New Roman" w:ascii="TTE1EE6CC0t00;Times New Roman" w:hAnsi="TTE1EE6CC0t00;Times New Roman"/>
          <w:b/>
        </w:rPr>
        <w:t xml:space="preserve">* Wypełnić jeżeli Wykonawca zamierza powierzyć podwykonawstwo </w:t>
      </w:r>
    </w:p>
    <w:p>
      <w:pPr>
        <w:pStyle w:val="Normal"/>
        <w:ind w:hanging="284"/>
        <w:jc w:val="both"/>
        <w:rPr>
          <w:rFonts w:ascii="TTE1EE6CC0t00;Times New Roman" w:hAnsi="TTE1EE6CC0t00;Times New Roman" w:cs="TTE1EE6CC0t00;Times New Roman"/>
          <w:b/>
          <w:b/>
        </w:rPr>
      </w:pPr>
      <w:r>
        <w:rPr>
          <w:rFonts w:cs="TTE1EE6CC0t00;Times New Roman" w:ascii="TTE1EE6CC0t00;Times New Roman" w:hAnsi="TTE1EE6CC0t00;Times New Roman"/>
          <w:b/>
        </w:rPr>
      </w:r>
    </w:p>
    <w:p>
      <w:pPr>
        <w:pStyle w:val="Normal"/>
        <w:ind w:hanging="284"/>
        <w:jc w:val="both"/>
        <w:rPr/>
      </w:pPr>
      <w:r>
        <w:rPr/>
        <w:t xml:space="preserve">9) oświadczamy, że zapoznaliśmy się z istotnymi postanowieniami umowy </w:t>
      </w:r>
      <w:r>
        <w:rPr>
          <w:rFonts w:cs="TimesNewRomanPSMT;Times New Roman" w:ascii="TimesNewRomanPSMT;Times New Roman" w:hAnsi="TimesNewRomanPSMT;Times New Roman"/>
          <w:color w:val="000000"/>
        </w:rPr>
        <w:t>(wzorem umowy),</w:t>
      </w:r>
      <w:r>
        <w:rPr/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10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>
          <w:trHeight w:val="12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>pozostałe dokumenty, o których mowa w Specyfikacji Istotnych Warunków Zamówienia, inne ................................................................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P   : 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przypadku osób prowadzących jednoosobową działalność gospodarczą lub spółkę cywilną prosimy o podanie równie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SEL:</w:t>
      </w:r>
    </w:p>
    <w:p>
      <w:pPr>
        <w:pStyle w:val="Normal"/>
        <w:rPr>
          <w:u w:val="dotted"/>
        </w:rPr>
      </w:pPr>
      <w:r>
        <w:rPr>
          <w:b/>
        </w:rPr>
        <w:t>Miejsce Zamieszkania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TE1EE6C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00:00Z</dcterms:created>
  <dc:creator>Maciek</dc:creator>
  <dc:description/>
  <cp:keywords/>
  <dc:language>en-US</dc:language>
  <cp:lastModifiedBy>Admin</cp:lastModifiedBy>
  <cp:lastPrinted>2001-01-24T14:21:00Z</cp:lastPrinted>
  <dcterms:modified xsi:type="dcterms:W3CDTF">2013-01-22T17:10:00Z</dcterms:modified>
  <cp:revision>5</cp:revision>
  <dc:subject/>
  <dc:title>SPECYFIKACJA ISTOTNYCH WARUNKÓW ZAMÓWIENIA</dc:title>
</cp:coreProperties>
</file>