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spełnieniu warunków udziału w postępowaniu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 niżej podpisany _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ędąc upoważnionym do reprezentowania Wykonawcy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283"/>
        <w:rPr/>
      </w:pPr>
      <w:r>
        <w:rPr>
          <w:rFonts w:cs="Arial" w:ascii="Arial" w:hAnsi="Arial"/>
          <w:szCs w:val="24"/>
        </w:rPr>
        <w:t>biorącego udział w postępowaniu o udzielenie zamówienia publicznego pn. 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sługa w zakresie prowadzenia kursów kwalifikacyjnych: barman, kelner oraz obsługa kas fiskalnych  dla uczniów Zespołu Szkół im. Jana Pawła II </w:t>
        <w:br/>
        <w:t xml:space="preserve">w Brzostku w ramach realizacji projektu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xx"/>
        </w:rPr>
        <w:t>systemowego pn. „Podkarpacie stawia na zawodowców”</w:t>
      </w:r>
    </w:p>
    <w:p>
      <w:pPr>
        <w:pStyle w:val="Normal"/>
        <w:spacing w:lineRule="auto" w:line="240"/>
        <w:ind w:left="-42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wiedzę i doświadczenie niezbędne do wykonania przedmiotowego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ujemy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jdujemy się w sytuacji ekonomicznej i finansowej zapewniającej wykonanie zamówienia.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24:00Z</dcterms:created>
  <dc:creator>cieja</dc:creator>
  <dc:description/>
  <dc:language>en-US</dc:language>
  <cp:lastModifiedBy>Admin</cp:lastModifiedBy>
  <dcterms:modified xsi:type="dcterms:W3CDTF">2013-01-14T19:24:00Z</dcterms:modified>
  <cp:revision>2</cp:revision>
  <dc:subject/>
  <dc:title/>
</cp:coreProperties>
</file>