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 z art. 24 ust 1 pkt 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 niżej podpisany _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składającego oświadczenie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ędąc upoważnionym do reprezentowania Wykonawc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Arial" w:ascii="Arial" w:hAnsi="Arial"/>
          <w:szCs w:val="24"/>
        </w:rPr>
        <w:t>biorącego udział w postępowaniu o udzielenie zamówienia publicznego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 xml:space="preserve">Dostawa obiadów dla uczniów Zespołu Szkół Zawodowych w Pustkowie Osiedlu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Cs w:val="24"/>
        </w:rPr>
        <w:t>oświadczam, że w stosunku do Firmy którą reprezentuję  nie otwarto likwidacji oraz nie ogłoszono upadłośc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14:00Z</dcterms:created>
  <dc:creator>cieja</dc:creator>
  <dc:description/>
  <dc:language>en-US</dc:language>
  <cp:lastModifiedBy>Admin</cp:lastModifiedBy>
  <dcterms:modified xsi:type="dcterms:W3CDTF">2013-01-07T18:14:00Z</dcterms:modified>
  <cp:revision>2</cp:revision>
  <dc:subject/>
  <dc:title/>
</cp:coreProperties>
</file>