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5 do siwz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. Prawo zamówień publicznych (Dz. U. z 2010r. Nr 113 poz.759 z późn. zm.) zawarto umowę następującej treśc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Przedmiotem niniejszej umowy jest </w:t>
      </w:r>
      <w:r>
        <w:rPr>
          <w:b/>
        </w:rPr>
        <w:t>dostawa wraz z montażem mebli, w tym ……….. (zadanie częściowe nr …) dla Zespołu Szkół Zawodowych w Pustkowie Osiedlu</w:t>
      </w:r>
      <w:r>
        <w:rPr/>
        <w:t>. Warunkiem zrealizowania zamówienia jest dostarczenie przedmiotu umowy do miejsca wskazanego przez Zamawiającego wyładunek oraz montaż mebli w miejscu wskazanych przez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Zamawiający zleca, a Wykonawca przyjmuje do wykonania przedmiot umowy określony </w:t>
        <w:br/>
        <w:t>w ust. 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pecyfikację przedmiotu umowy zawiera załączona oferta Wykonawcy oraz dokumentacja postępowania przetargowego, które są integralną częścią niniejszej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Miejsce realizacji zamówienia: Zespół Szkół Zawodowych w Pustkowie Osiedlu, 39-206 Pustków Osiedle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Termin rozpoczęcia wykonania przedmiotu umowy Strony ustalają na dzień podpisania niniejszej umowy, a termin jego ukończenia do …………… dni od daty podpisania niniejszej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Odbiorca dostawy, którym jest Zespół Szkół Zawodowych w Pustowie Osiedlu zwany </w:t>
        <w:br/>
        <w:t xml:space="preserve">w dalszej części niniejszej umowy „Odbiorcą” zapłaci Wykonawcy wynagrodzenie ryczałtowe, za zgodne z umową wykonanie przedmiotu umowy,  zgodne ze złożoną </w:t>
        <w:br/>
        <w:t>w przetargu nieograniczonym ofertą, w wysokości brutto:   …..……… zł (słownie:………………....…….................………. złotych), VAT …..  %  …………… zł (słownie: ……………………..........………………….. złotych), netto  ………… zł (słownie: …………………………......................……………….. złotych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Ustalona w wyniku przetargu nieograniczonego wysokość wynagrodzenia za przedmiot umowy pozostaje niezmieniona do końca realizacji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ynagrodzenie obejmuje całkowitą należność, jaką Odbiorca zobowiązany jest zapłacić za przedmiot umowy, co obejmuje m.in. koszty wydania i odebrania przedmiotu umowy, </w:t>
        <w:br/>
        <w:t>w szczególności koszty i opłaty związane z dostarczeniem przedmiotu umowy do miejsc wskazanych przez Zamawiającego, opłaty za transport, załadunek, wyładunek, montaż oraz dokumentację niezbędną do prawidłowego  użytk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Należność Wykonawcy określona na podstawie wystawionej faktury VAT, zostanie przelana na konto Wykonawcy w terminie 30 dni od daty dostarczenia faktury VAT, po  wykonaniu całości przedmiotu umowy, potwierdzonego protokołem odbioru. Za dzień zapłaty uznaje się dzień dokonania przelewu z rachunku bankowego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e na Odbiorcę tj. Zespół Szkół Zawodowych w Pustkowie Osiedlu, 39-206 Pustków Osiedle.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oraz Odbiorca nie udzielają zaliczek na poczet wykonania zamówi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gwarantuje najwyższą jakość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Wykonawca udziela Zamawiającemu </w:t>
      </w:r>
      <w:r>
        <w:rPr>
          <w:b/>
        </w:rPr>
        <w:t>gwarancji i rękojmi na okres 24 miesięcy na cały dostarczony asortyment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</w:t>
        <w:br/>
        <w:t>o usunięciu wad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Wykonawca przy pomocy wykwalifikowanego personelu będzie usuwał wady (usterki) </w:t>
        <w:br/>
        <w:t xml:space="preserve">w okresie odpowiedzialności swoim kosztem i staraniem, przy czym przystąpi do usuwania wad (usterek) w terminie nie dłuższym niż 48 godzin od dnia zgłoszenia przez Zamawiając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4. Wykonawca nie może odmówić usunięcia wad bez względu na wysokość związanych </w:t>
        <w:br/>
        <w:t xml:space="preserve">z tym kosztów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Usunięcie wady (usterki) będzie stwierdzone protokolarnie, po uprzednim zawiadomieniu przez Wykonawcę Zamawiającego o jej usunięci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6. Jeżeli z jakiegokolwiek powodu leżącego po stronie Wykonawcy nie usunie on wady (usterki) w wyznaczonym terminie, Zamawiający ma prawo usunąć wady na koszt i niebezpieczeństwo Wykonawcy. W tym wypadku Wykonawca zobowiązany jest pokryć związane z tym koszty w ciągu 14 dni od daty otrzymania dowodu zapła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7. Przy odbiorze końcowym Wykonawca zobowiązany jest dołączyć dokumenty gwarancyjne, instrukcje obsługi i eksploatacji niezbędne do prawidłowego i zgodnego z prawem eksploatowania i funkcjon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8. Zamawiający zobowiązuje się dotrzymywać warunków eksploatacji określonych w zapisach kart gwarancyjnych dostarczonych przez Wykonawcę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9. Realizacja gwarancji następuje w miejscu montażu przedmiotu zamówienia, a w przypadku konieczności jego transportu będzie to odbywać się staraniem i na koszt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0. Niezależnie od uprawnień Zamawiającego wynikających z udzielonej gwarancji ma on prawo realizować uprawnienia wynikające z rękojmi na zasadach określonych w KC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może odstąpić od umowy jeżel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ykonawca nienależycie wykonuje swoje zobowiązania umowne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 razie zaistnienia istotnej zmiany okoliczności powodującej, że wykonanie umowy nie leży w interesie publicznym, czego nie można było przewidzieć w chwili zawarcia umowy (podstawa prawna - art. 145 upzp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ykonawca zapłaci Zamawiającemu karę umowną w następujących przypadkach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zwłokę w oddaniu określonego w umowie przedmiotu zamówienia w wysokości 0,5% wynagrodzenia umownego brutto za każdy dzień zwłoki;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b) za zwłokę w usunięciu wad stwierdzonych przy odbiorze lub w okresie rękojmi lub gwarancji </w:t>
        <w:br/>
        <w:t>w wysokości 0,5% wynagrodzenia umownego brutto za każdy dzień zwłoki liczonej od dnia wyznaczonego na usunięcie wad; w razie zwłoki w usunięciu wad w terminie dodatkowym kara ulega podwyższeniu o 50% licząc od dnia upływu terminu dodatkowego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a zwłokę w przystąpieniu do usuwania wad, o którym mowa w §9 pkt. 3 umowy </w:t>
        <w:br/>
        <w:t>w wysokości 0,5% wynagrodzenia umownego brutto za każdy dzień zwłok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Zamawiający zapłaci Wykonawcy karę umowną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nieuzasadnioną odmowę podpisania przez Zamawiającego protokołu odbioru w wysokości 0,5% wynagrodzenia umownego brutto za każdy dzień zwłoki, liczony od dnia gotowości przekazania przedmiotu umowy do odbio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trony zastrzegają możliwość sądowego dochodzenia odszkodowania przenoszącego  wysokość zastrzeżonych kar umownych, do pełnej wysokości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a) zmiana terminu  umowy - w przypadku 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- niedotrzymania pierwotnego terminu realizacji  umowy wynika z napotkania przez Wykonawcę, Zamawiającego lub Odbiorcę okoliczności niemożliwych do przewidzenia </w:t>
        <w:br/>
        <w:t xml:space="preserve">i niezależnych od nich, np.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W przypadku wystąpienia powyższych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b) zmiana terminu płatności- w przypadku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</w:t>
        <w:br/>
        <w:t xml:space="preserve">z przyczyn organizacyjnych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d) zmiana wynagrodzenia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zmiana urzędowej stawki podatku VAT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stąpienie którejkolwiek z wymienionych pkt.3 okoliczności nie stanowi bezwzględnego zobowiązania Zamawiającego do dokonania takich zmian, ani nie może stanowić podstawy roszczeń Wykonawcy do ich dokona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Wszelkie zmiany umowy nie mogą być niezgodne z przepisami upzp. Wymagają one formy pisemnej i podpisów upoważnionych przedstawicieli stron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…</w:t>
      </w:r>
      <w:r>
        <w:rPr/>
        <w:t>..……………..</w:t>
        <w:tab/>
        <w:tab/>
        <w:tab/>
        <w:tab/>
        <w:tab/>
        <w:tab/>
        <w:tab/>
        <w:t>……………..…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8:00Z</dcterms:created>
  <dc:creator>Maciek</dc:creator>
  <dc:description/>
  <cp:keywords/>
  <dc:language>en-US</dc:language>
  <cp:lastModifiedBy>Admin</cp:lastModifiedBy>
  <dcterms:modified xsi:type="dcterms:W3CDTF">2013-01-23T12:20:00Z</dcterms:modified>
  <cp:revision>3</cp:revision>
  <dc:subject/>
  <dc:title>WZÓR UMOWY DOSTAWY</dc:title>
</cp:coreProperties>
</file>