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Umowa nr ….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sz w:val="24"/>
          <w:szCs w:val="24"/>
        </w:rPr>
        <w:t>przygotowanie oraz dostar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estawów obiadowych dla uczniów Zespołu Szkół Zawodowych w Pustkowie Osiedlu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 odbywających praktyki zawodow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ring będzie zorganizowany w miejscu wskazanym przez Zamawiającego na terenie gminy i miasta Zakopane – powiat nowotarski, woj. małopolskie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iż przedmiot umowy zostanie zrealizowany </w:t>
        <w:br/>
        <w:t>z zachowaniem umówionych terminów oraz należytej staranności i przy zachowaniu wszelkich zasad i norm spełniających warunki sanitarno - epidemiologiczne. Za jakość posiłków odpowiedzialność ponosi Wykonawca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cią niniejszej umowy jest dokumentacja postępowania </w:t>
        <w:br/>
        <w:t>o zamówienie prowadzonego w trybie przetargu nieograniczonego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zrealizować przedmiot umowy w dniach </w:t>
        <w:br/>
        <w:t>i w godzinach wskazanych przez Zamawiającego najpóźniej do dnia ……………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:…………………………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 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ą wiedzę, doświadczenie i dysponuje stosowną bazą do wykonania przedmiotu umow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ceny zgodnie ze złożoną ofertą Wykonawcy, stanowiącą integralną część niniejszej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nagrodzenie za przedmiot umowy ustala się na maksymalną kwotę brutto do …….. PLN (słownie …………………….), w tym cena jednostkowa brutto za kompletny zestaw obiadowy …………… PLN (słownie ……………………………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będzie rozliczał się z Wykonawcą w okresach miesięcznych na podstawie faktycznej liczby uczniów uczestniczących w praktykach. Rozlicznie nastąpi na podstawie cen jednostkowych za osobę wskazanych w ofercie Wykonawcy. Liczba osób będzie ustalona w oparciu o listę obecności sporządzoną przez Odbiorcę dosta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prawniony jest do wystawienia faktury VAT na koniec każdego miesiąca kalendarzowego, w którym zrealizowano dostawę. Wartość faktury za dostarczony przedmiot zamówienia stanowi iloczyn liczby zestawów obiadowych dostarczonych przez Wykonawcę, potwierdzonej przez odpowiedniego pracownika Odbiorcy dostawy oraz ceny jednego zestawu obiadowego określonej w ofercie Wykonawcy.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Faktury VAT, o których mowa w niniejszym paragrafie będą wystawiane na Odbiorcę dostawy tj. Zespół Szkół Zawodowych w Pustkowie Osiedlu, 39-206 Pustków Osiedle, </w:t>
      </w:r>
      <w:r>
        <w:rPr>
          <w:rFonts w:cs="Arial" w:ascii="Arial" w:hAnsi="Arial"/>
          <w:sz w:val="24"/>
          <w:szCs w:val="24"/>
        </w:rPr>
        <w:t>NIP: ……………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dostawy </w:t>
        <w:br/>
        <w:t xml:space="preserve">o którym mowa w ust 6 niniejszego paragrafu, przelewem na konto Wykonawcy wskazane na fakturze w terminie 21 dni kalendarzowych od daty otrzymania przez niego faktury. Za dzień zapłaty uznaje się dzień dokonania przelewu </w:t>
        <w:br/>
        <w:t>z rachunku bankowego Odbiorcy dosta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 dostawy zastrzega sobie prawo wypłacenia wynagrodzenia Wykonawcy </w:t>
        <w:br/>
        <w:t xml:space="preserve">w terminie późniejszym niż wskazany w ust. 7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/Odbiorca dostawy zastrzega sobie prawo do kontroli przygotowanych zestawów pod kątem ich świeżości i jakości oraz terminowości i sposobu ich dostarczenia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ywny wynik kontroli, o której mowa w ust 1, może stanowić podstawę do uznania, że umowa jest realizowana w sposób nienależyty.   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y umowne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zapisem §5 ust 2 niniejszej umowy – Zamawiający odstępuje od zapłaty za zakwestionowaną dostawę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 nienależyte wykonanie lub odstąpienie od wykonania umowy, z przyczyn zależnych od Wykonawcy – w wysokości 10% maksymalnego wynagrodzenia umownego brutto, o którym mowa w § 4 ust. 2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realizacji przedmiotu umowy tj. dostawę kompletnego zestawu obiadowego powyżej 30 min. ponad czas wskazany przez Zamawiającego, Wykonawca zapłaci Zamawiającemu karę umowną w wysokości 10% wynagrodzenia umownego brutto za jeden kompletny zestaw obiadowy, za każde 30 minut zwłoki w dostawie jednego kompletnego zestawu obiadowego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stąpienia od umowy z przyczyn zawinionych przez jedną ze stron, strona z której winy odstąpiono od umowy, zobowiązana jest zapłacić drugiej stronie karę umowną w wysokości 10% maksymalnego wynagrodzenia umownego brutto, o którym mowa w § 4 ust 2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a nie pokrywa poniesionej szkody, strony mogą dochodzić odszkodowania uzupełniającego na zasadach ogólnych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potrącenia kar umownych z należnej faktury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Cywilnego, ustawy Prawo zmówień publicznych oraz innych aktów prawnych właściwych dla przedmiotu umowy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 oraz oferta Wykonawc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*niepotrzebne skreśli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6:00Z</dcterms:created>
  <dc:creator>Admin</dc:creator>
  <dc:description/>
  <dc:language>en-US</dc:language>
  <cp:lastModifiedBy>Admin</cp:lastModifiedBy>
  <cp:lastPrinted>2012-10-19T15:40:00Z</cp:lastPrinted>
  <dcterms:modified xsi:type="dcterms:W3CDTF">2013-01-07T18:36:00Z</dcterms:modified>
  <cp:revision>2</cp:revision>
  <dc:subject/>
  <dc:title/>
</cp:coreProperties>
</file>