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ganizacja oraz przeprowadzenie kursów: barman, barist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a nauczycieli Zespołu Szkół Zawodowych w Pustowie Osiedl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az doradztwa zawodowego dla uczniów Zespołu Szkół Ekonomicznych </w:t>
        <w:br/>
        <w:t xml:space="preserve">w Dębicy w ramach realizacji projektu „ Podkarpacie stawia na zawodowców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6:00Z</dcterms:created>
  <dc:creator>cieja</dc:creator>
  <dc:description/>
  <cp:keywords/>
  <dc:language>en-US</dc:language>
  <cp:lastModifiedBy>Admin</cp:lastModifiedBy>
  <dcterms:modified xsi:type="dcterms:W3CDTF">2013-01-18T14:53:00Z</dcterms:modified>
  <cp:revision>3</cp:revision>
  <dc:subject/>
  <dc:title/>
</cp:coreProperties>
</file>