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IW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spełnieniu warunków udziału w postępowaniu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a niżej podpisany _</w: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składającego oświadczenie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ędąc upoważnionym do reprezentowania Wykonawcy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dres siedziby Wykonawcy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3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orącego udział w postępowaniu o udzielenie zamówienia publicznego pn. :</w:t>
      </w:r>
    </w:p>
    <w:p>
      <w:pPr>
        <w:pStyle w:val="TextBodyIndent"/>
        <w:spacing w:before="0" w:after="0"/>
        <w:ind w:left="283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Kompleksowa organizację i przeprowadzenie zajęć podnoszących kwalifikacje zawodowe uczniów Zespołu Szkół Zawodowych nr 1 im. Jana Pawła II w Dębicy w rama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jektu pn. </w:t>
      </w:r>
      <w:r>
        <w:rPr>
          <w:rFonts w:cs="Arial" w:ascii="Arial" w:hAnsi="Arial"/>
          <w:b/>
          <w:sz w:val="24"/>
          <w:szCs w:val="24"/>
        </w:rPr>
        <w:t>„Podkarpacie stawia na zawodowców”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wiedzę i doświadczenie niezbędne do wykonania przedmiotowego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sponujemy odpowiednim potencjałem technicznym oraz osobami zdolnymi do wykonania zamówie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jdujemy się w sytuacji ekonomicznej i finansowej zapewniającej wykonanie zamówienia. 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Arial" w:hAnsi="Arial" w:cs="Arial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7:17:00Z</dcterms:created>
  <dc:creator>cieja</dc:creator>
  <dc:description/>
  <cp:keywords/>
  <dc:language>en-US</dc:language>
  <cp:lastModifiedBy>Admin</cp:lastModifiedBy>
  <dcterms:modified xsi:type="dcterms:W3CDTF">2013-02-09T10:35:00Z</dcterms:modified>
  <cp:revision>4</cp:revision>
  <dc:subject/>
  <dc:title/>
</cp:coreProperties>
</file>