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 z art. 24 ust 1 pkt 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a podręczników do kursu nauki jazdy dla uczniów Zespołu Szkół Zawodowych nr  1 im. Jana Pawła II w Dębicy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Cs w:val="24"/>
        </w:rPr>
        <w:t>oświadczam, że w stosunku do Firmy którą reprezentuję  nie otwarto likwidacji oraz nie ogłoszono upadłości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36:00Z</dcterms:created>
  <dc:creator>cieja</dc:creator>
  <dc:description/>
  <cp:keywords/>
  <dc:language>en-US</dc:language>
  <cp:lastModifiedBy>PO KL</cp:lastModifiedBy>
  <dcterms:modified xsi:type="dcterms:W3CDTF">2013-02-04T13:23:00Z</dcterms:modified>
  <cp:revision>4</cp:revision>
  <dc:subject/>
  <dc:title/>
</cp:coreProperties>
</file>