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-629920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o udzielenie zamówienia publicznego prowadzonego w trybie przetargu nieograniczonego 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ompleksowa organizację i przeprowadzenie zajęć podnoszących kwalifikacje zawodowe uczniów Zespołu Szkół Zawodowych nr 1 im. Jana Pawła II w Dębicy w ramach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jektu pn. </w:t>
      </w:r>
      <w:r>
        <w:rPr>
          <w:rFonts w:cs="Arial" w:ascii="Arial" w:hAnsi="Arial"/>
          <w:b/>
          <w:sz w:val="24"/>
          <w:szCs w:val="24"/>
        </w:rPr>
        <w:t>„Podkarpacie stawia na zawodowców”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okresie ostatnich trzech lat przed dniem otwarcia ofert, firma nasza wykonała niżej wymienione usługi odpowiadające swoim rodzajem przedmiotowi zamówieni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3"/>
        <w:gridCol w:w="1202"/>
        <w:gridCol w:w="2279"/>
        <w:gridCol w:w="250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przedmiot szkoleni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świadczonej usłu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fakultatywnie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2" w:leader="none"/>
        </w:tabs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leży załączyć dokumenty potwierdzające należyte wykonanie usług (np. referencje, protokoły potwierdzające itp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0" w:after="0"/>
        <w:rPr>
          <w:rFonts w:ascii="Arial" w:hAnsi="Arial" w:cs="Arial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19:00Z</dcterms:created>
  <dc:creator>cieja</dc:creator>
  <dc:description/>
  <cp:keywords/>
  <dc:language>en-US</dc:language>
  <cp:lastModifiedBy>Admin</cp:lastModifiedBy>
  <dcterms:modified xsi:type="dcterms:W3CDTF">2013-02-09T10:35:00Z</dcterms:modified>
  <cp:revision>4</cp:revision>
  <dc:subject/>
  <dc:title/>
</cp:coreProperties>
</file>