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7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zobowiązuje się do </w:t>
      </w:r>
      <w:r>
        <w:rPr>
          <w:rFonts w:cs="Arial" w:ascii="Arial" w:hAnsi="Arial"/>
          <w:b/>
          <w:sz w:val="24"/>
          <w:szCs w:val="24"/>
        </w:rPr>
        <w:t>kompleksowej organizac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i przeprowadzenia zajęć podnoszących kwalifikacje zawodowe uczniów Zespołu Szkół Zawodowych nr 1 im. Jana Pawła II w Dębicy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 realizowanego przez Wojewódzki Urząd Pracy w Rzeszowie w partnerstwie z Powiatem Dębickim, współfinansowanego z Programu Operacyjnego Kapitał Ludzki 2007-2013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zostaną zrealizowane zgodnie ze Szczegółowym opisem przedmiotu zamówienia oraz ofertą Wykonawcy z dnia …….. , które stanowią integralną część niniejszej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ostaje zawarta na czas określony, od dnia podpisania niniejszej umowy do 30.06.2014 r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czegółowe terminy prowadzenia poszczególnych zajęć zostaną przedstawione </w:t>
        <w:br/>
        <w:t>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monogramie terminowo – rzeczowo – finansowym obejmującym poza terminami odbywania zajęć z uwzględnieniem Szkolnego Planu Lekcji na rok 2012/2013, także czas trwania zajęć w rozbiciu na dni, godziny, przerwy wraz ze szczegółową kalkulacja cenową w rozbiciu na poszczególne zajęcia. </w:t>
        <w:br/>
        <w:t xml:space="preserve">Ww. harmonogram zostanie przedłożony Zamawiającemu do akceptacji </w:t>
        <w:br/>
        <w:t>w terminie do 7 dni od dnia podpisania umowy, nie później jednak niż na 3 dni robocze przed rozpoczęciem pierwszych zajęć</w:t>
      </w:r>
      <w:r>
        <w:rPr/>
        <w:t xml:space="preserve">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y harmonogram </w:t>
      </w:r>
      <w:r>
        <w:rPr>
          <w:rFonts w:cs="Arial" w:ascii="Arial" w:hAnsi="Arial"/>
          <w:sz w:val="24"/>
          <w:szCs w:val="24"/>
        </w:rPr>
        <w:t xml:space="preserve">terminowo – rzeczowo – finansow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jęć na rok szkolny 2013/2014 musi być uzgodniony z Zamawiającym najpóźniej do dnia 31.08.2013 r. z uwzględnieniem Szkolnego Planu Lekcji na rok szkolny 2013/2014.  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realizowana będzie w salach lekcyjnych Zespołu Szkół Zawodowych im. Jana Pawła II  przy ul. Rzeszowskiej 78 w Dębic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zajęcia edukacyjne w oparciu o opracowany przez siebie </w:t>
        <w:br/>
        <w:t>i zaakceptowany przez Zamawiającego program dydaktyczny zajęć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owania kadrą spełniającą wymagania określone w Rozporządzeniu Ministra Edukacji Narodowej z dn. 12 marca 2009 r. w sprawie szczegółowych kwalifikacji wymaganych dla nauczycieli oraz określenia szkół i wypadków, </w:t>
        <w:br/>
        <w:t xml:space="preserve">w których można zatrudnić nauczycieli niemających wyższego wykształcenia lub ukończonego zakładu kształcenia nauczycieli (Dz.U. nr 50, poz. 400 </w:t>
        <w:br/>
        <w:t>z późn. zm.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lanowania zajęć w okresie od</w:t>
      </w:r>
      <w:r>
        <w:rPr>
          <w:rFonts w:cs="Arial" w:ascii="Arial" w:hAnsi="Arial"/>
          <w:bCs/>
          <w:sz w:val="24"/>
          <w:szCs w:val="24"/>
        </w:rPr>
        <w:t xml:space="preserve"> dnia podpisania umowy do 30 czerwca 2013 r. </w:t>
        <w:br/>
        <w:t xml:space="preserve">(rok szkolny 2012/2013) oraz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bCs/>
          <w:sz w:val="24"/>
          <w:szCs w:val="24"/>
        </w:rPr>
        <w:t xml:space="preserve"> 1 września 2013 r. do 30 czerwca 2014 r. </w:t>
        <w:br/>
        <w:t xml:space="preserve">(rok szkolny 2013/2014) zgodnie z terminami realizacji przedmiotu zamówienia przewidzianymi w Szczegółowym opisie przedmiotu zamówienia stanowiącym integralną część niniejszej umowy .   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ostosowania terminów prowadzonych zajęć do Szkolnego Planu Lekcji oraz harmonogramu innych zajęć projektowych prowadzonych w Zespole Szkół Zawodowych nr 1  w Dębicy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pracowania i przedłożenia Zamawiającemu do akceptacji w terminie 7 dni od podpisania niniejszej umowy programu dydaktycznego prowadzonych zajęć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ystematycznego prowadzenia zajęć dydaktycznych, aż do zrealizowania łącznej liczby godzin zawartej w treści Szczegółowego opisu przedmiotu zamówienia stanowiącego załącznik do niniejszej umowy, w oparciu o opracowany przez siebie i zaakceptowany przez Zamawiającego program dydaktyczny oraz zgodnie z harmonogramem </w:t>
      </w:r>
      <w:r>
        <w:rPr>
          <w:rFonts w:cs="Arial" w:ascii="Arial" w:hAnsi="Arial"/>
          <w:sz w:val="24"/>
          <w:szCs w:val="24"/>
        </w:rPr>
        <w:t>terminowo – rzeczowo – finansowym o którym mowa w § 1 ust 4 zaakceptowanym przez Zamawiająceg</w:t>
      </w:r>
      <w:r>
        <w:rPr>
          <w:rFonts w:cs="Arial" w:ascii="Arial" w:hAnsi="Arial"/>
          <w:bCs/>
          <w:sz w:val="24"/>
          <w:szCs w:val="24"/>
        </w:rPr>
        <w:t>o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ezwłocznego powiadomienia Szkolnego koordynatora projektu lub dyrektora szkoły o ewentualnej niemożliwości (z przyczyn losowych) realizacji poszczególnych zajęć zgodnie z obowiązującym harmonogramem terminowo – rzeczowo - finansowym, a następnie ustalenia ze Szkolnym koordynatorem projektu lub dyrektorem szkoły terminu ich odpracowania oraz umieszczenia na drzwiach sali lekcyjnej, w której się one odbywają, informacji o odwołaniu </w:t>
        <w:br/>
        <w:t>i terminie odpracowania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niesystematycznej obecności ucznia (uczestnika projektu) na zajęciach, niezwłocznego powiadomienia o zaistniałej sytuacji Szkolnego koordynatora projektu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zajęć w sposób atrakcyjny, z wykorzystaniem różnorodnych środków dydaktycznych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enia w akcji promocyjnej projektu, w tym, stosowanie logotypów </w:t>
        <w:br/>
        <w:t>i formułek promocyjnych w materiałach/ dokumentach wytwarzanych podczas realizacji projektu i/lub korespondencji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Informowania uczestników, każdorazowo przed rozpoczęciem zajęć, że zajęcia te są realizowane w ramach wymienionego w tytule projektu, a projekt współfinansowany jest przez Unię Europejską w ramach środków Europejskiego Funduszu Społecznego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a opieki nad uczestnikami projektu podczas realizowanych zajęć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Zapewnienia ładu i porządku podczas zajęć, bezpieczeństwa uczniów oraz zgodnego z przeznaczeniem użytkowania sprzętu, materiałów i pomocy dydaktycznych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trzymania grupy z wymaganą liczebnością uczestników i osiągnięciem zakładanych rezultatów projektu w zakresie prowadzonych zajęć, chyba że liczebność grupy ulegnie zmniejszeniu z powodu zdarzeń losowych lub rezygnacji uczestnika zajęć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enia i prowadzenia wymaganej dokumentacji zajęć (m.in. dzienniki lekcyjne, sprawozdania, ankiety) oraz gromadzenia list potwierdzających uczestnictwo uczniów w zajęciach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Dokumentowania prowadzonych zajęć w dzienniku zajęć oraz bieżącej kontroli frekwencji i monitorowania osiągnięć uczniów, zakończonego wydaniem indywidualnych opinii w formie pisemnej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na koniec roku szkolnego ewaluacji prowadzonych zajęć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erminowego dostarczanie dokumentów potwierdzających realizację wykonanej usługi w danym okresie rozliczeniowym (raport z wykonanej usługi + faktura VAT)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  </w:t>
      </w:r>
    </w:p>
    <w:p>
      <w:pPr>
        <w:pStyle w:val="Normal"/>
        <w:spacing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, o których mowa w § 1 i zobowiązuje się je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 xml:space="preserve">z właściwego rejestru lub ewidencji działalności gospodarczej.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3. Wykonawca nie może powierzyć wykonywania zadań będących przedmiotem umowy osobie trzeciej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 W przypadku naruszenia postanowień, o których mowa w ust 3, Zamawiający może odstąpić od umowy ze skutkiem natychmiastowym, z zachowaniem prawa do kary umownej określonej w §8 ust 1.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zeprowadzenia rekrutacji uczestników zajęć, o których mowa w § 1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a Wykonawcę o zmianach terminów realizacji zajęć, które mogą nastąpić z przyczyn niezależnych od Zamawiającego, niezwłocznie po podjęciu decyzji o konieczności zmiany terminu,  w tej sytuacji </w:t>
      </w:r>
      <w:r>
        <w:rPr>
          <w:rFonts w:cs="Arial" w:ascii="Arial" w:hAnsi="Arial"/>
          <w:bCs/>
          <w:sz w:val="24"/>
          <w:szCs w:val="24"/>
        </w:rPr>
        <w:t>Strony ustalają ewentualne nowe terminy zajęć za pomocą kontaktu bezpośredniego lub telefonicznego a następnie potwierdzają ustalenia w formie pisem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owego przekazywania Wykonawcy wynagrodzenia za usługę w sposób ustalony w </w:t>
      </w:r>
      <w:r>
        <w:rPr>
          <w:rFonts w:cs="Arial" w:ascii="Arial" w:hAnsi="Arial"/>
          <w:bCs/>
          <w:sz w:val="24"/>
          <w:szCs w:val="24"/>
        </w:rPr>
        <w:t>§ 6 niniejszej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odpłatnego udostępnienia pomieszczeń w szkole na prowadzenie zajęć o których mowa w §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ieodpłatnego przekazania dzienników lekcyjnych do prowadzenia zajęć;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ostępnienia Wykonawcy informacji niezbędnych do należytego wykonania niniejszej umowy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każe Wykonawcy w terminie do 2 dni przed rozpoczęciem każdych zajęć o których mowa w § 1 imiennego wykazu uczniów uczestniczących w ww. zajęciach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 ………………………………………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ealizację przedmiotu umowy Strony ustalają maksymalne wynagrodzenie ogółem w wysokości …….. PLN brutto (słownie …………………….) zgodnie </w:t>
        <w:br/>
        <w:t xml:space="preserve">z ofertą Wykonawcy stanowiąca załącznik do niniejszej umowy. Zamówienie jest w całości finansowane ze środków publicznych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wynagrodzeniu mieści się całkowity koszt wykonania przedmiotu niniejszej umowy (nie przewiduje się żadnych dodatkowych płatności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wynagrodzenia następować będzie miesięcznymi ratami po zrealizowaniu zaplanowanej na dany miesiąc ilości godzin zajęć, po zaakceptowaniu przez Szkolnego koordynatora projektu r</w:t>
      </w:r>
      <w:r>
        <w:rPr>
          <w:rFonts w:cs="Arial" w:ascii="Arial" w:hAnsi="Arial"/>
          <w:bCs/>
          <w:sz w:val="24"/>
          <w:szCs w:val="24"/>
        </w:rPr>
        <w:t>aportu z wykonanej usługi/przeprowadzonych zajęć stanowiącego załącznik do wystawionej faktury V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prawniony jest do wystawienia faktury VAT na koniec każdego miesiąca kalendarzowego, w którym zrealizowano usługę edukacyjną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y VAT, o których mowa w niniejszym paragrafie będą wystawiane na Odbiorcę usługi tj. Zespół Szkół Zawodowych nr 1 im. Jana Pawła II  z siedzibą  ul. Rzeszowska 78, 39-200 Dębica NIP: ………………………………….. 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ostanie zapłacone Wykonawcy przez Odbiorcę usługi o którym mowa w ust 5 niniejszego paragrafu, przelewem na konto Wykonawcy wskazane na fakturze w terminie 30 dni kalendarzowych od daty otrzymania przez niego faktury. Za dzień zapłaty uznaje się dzień dokonania przelewu z rachunku bankowego Odbiorcy usług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i zastrzega sobie prawo wypłacenia wynagrodzenia Wykonawcy </w:t>
        <w:br/>
        <w:t xml:space="preserve">w terminie późniejszym niż wskazany w ust. 6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ewnić wykonanie umowy przez osoby spełniające wymagania określone w Rozporządzeniu Ministra Edukacji Narodowej z dn. 12 marca 2009 r. w sprawie szczegółowych kwalifikacji wymaganych dla nauczycieli oraz określenia szkół i wypadków, </w:t>
        <w:br/>
        <w:t xml:space="preserve">w których można zatrudnić nauczycieli niemających wyższego wykształcenia lub ukończonego zakładu kształcenia nauczycieli (Dz.U. nr 50, poz. 400 </w:t>
        <w:br/>
        <w:t>z późn. zm.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zobowiązany jest przedłożyć Zamawiającemu do akceptacji, </w:t>
        <w:br/>
        <w:t xml:space="preserve">w ciągu 7 dni od podpisania niniejszej umowy, wykaz osób przy udziale których będzie realizował zamówienia (w ilości wymaganej w szczegółowym opisie przedmiotu zamówienia) zawierający imiona i nazwiska nauczycieli  wraz z informacjami na temat ich kwalifikacji zawodowych, doświadczenia </w:t>
        <w:br/>
        <w:t xml:space="preserve">i wykształcenia niezbędnych do wykonania zamówienia, a także zakresu wykonywanych przez nie czynnośc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4 osób </w:t>
        <w:br/>
        <w:t>w trakcie wykonania umowy, musi być zgłoszona i uzasadniona przez Wykonawcę na piśmie nie później niż w terminie 3 dni przed jej planowanym wprowadzeniem i wymaga akceptacji Zamawiając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akceptuje zmiany, o których mowa w ust 5, wyłącznie wtedy, gdy kwalifikacje, doświadczenie i wykształcenie proponowanych osób będą takie same lub wyższe od kwalifikacji, doświadczenia i wykształcenia wymaganych przez Zamawiając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akceptuje lub zgłosi uwagi do proponowanego zastępstwa </w:t>
        <w:br/>
        <w:t xml:space="preserve">w terminie do 2 dni od dnia otrzymania od Wykonawcy propozycji, o której mowa w ust 4.     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należytego realizowania przedmiotu umowy przez którąkolwiek </w:t>
        <w:br/>
        <w:t xml:space="preserve">z osób wskazanych w wykazie, o którym mowa w ust 4, na wniosek Zamawiającego, Wykonawca jest zobowiązany do zapewnienia innej osoby, która będzie spełniać wymagania określone przez Zamawiającego.   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3 osób </w:t>
        <w:br/>
        <w:t xml:space="preserve">w trakcie wykonania umowy, bez akceptacji Zamawiającego, stanowi podstawę odstąpienia od umowy przez Zamawiającego z winy Wykonawcy.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nie przysługuje roszczenie o zwrot kosztów wynikających bezpośrednio lub pośrednio z wymiany osób, wyznaczonych przez Wykonawcę do wykonania przedmiotu zamówienia.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artości umowy brutto, odpowiednio całości lub części.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żdym przypadku niewykonania lub nienależytego wykonania obowiązków wynikających z treści Szczegółowego Opisu Przedmiotu Zamówienia z przyczyn leżących po stronie Wykonawcy, Wykonawca zapłaci karę umowną w wysokości 10% wartości brutto zajęć, która została podana w harmonogramie o którym mowa w §1 ust 4, w przeprowadzeniu których Wykonawca się opóźnił, których nie przeprowadził lub które zostały przeprowadzony w sposób nienależyt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przetwarzać powierzone mu przez Zamawiającego dane osobowe, tj. imię i nazwisko, adres uczestnika zajęć, wyłącznie w celu prawidłowego wykonania przedmiotu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ęść umowy stanowi specyfikacja istotnych warunków zamówienia, oferta wykonawcy oraz harmonogram terminowo – rzeczowo – finansowy realizacji zamówienia, o którym mowa w §1 ust 4 niniejszej umowy, zaakceptowany przez Zamawiającego.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3:00Z</dcterms:created>
  <dc:creator>Admin</dc:creator>
  <dc:description/>
  <cp:keywords/>
  <dc:language>en-US</dc:language>
  <cp:lastModifiedBy>Admin</cp:lastModifiedBy>
  <dcterms:modified xsi:type="dcterms:W3CDTF">2013-02-09T11:02:00Z</dcterms:modified>
  <cp:revision>5</cp:revision>
  <dc:subject/>
  <dc:title/>
</cp:coreProperties>
</file>