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rzetargu nieograniczonego na  </w:t>
      </w:r>
      <w:r>
        <w:rPr>
          <w:b/>
          <w:bCs/>
        </w:rPr>
        <w:t xml:space="preserve">dostawę materiałów promocyjnych dla Zespołu Szkół Ekonomicznych im. Janusza Korczaka </w:t>
        <w:br/>
        <w:t>w Dębicy w ramach realizacji projektu „ Podkarpacie stawia na zawodowców”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komentarz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: ...................................... zł netto + podatek VAT  ................... zł, co daje cenę brutto ................................................................zł</w:t>
      </w:r>
    </w:p>
    <w:p>
      <w:pPr>
        <w:pStyle w:val="Tekstkomentarza"/>
        <w:spacing w:lineRule="auto" w:line="276" w:before="0" w:after="120"/>
        <w:ind w:left="76" w:hanging="0"/>
        <w:rPr/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 z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Tekstkomentarza"/>
        <w:spacing w:lineRule="auto" w:line="276" w:before="0" w:after="120"/>
        <w:ind w:left="7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13"/>
        <w:gridCol w:w="1163"/>
        <w:gridCol w:w="2045"/>
        <w:gridCol w:w="272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oś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jednostkowa brutt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ługopis automaty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 sz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Notatnik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8 szt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endriv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8 szt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kstkomentarza"/>
        <w:spacing w:lineRule="auto" w:line="276" w:before="0" w:after="120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 że dostarczone materiały promocyjne są fabrycznie nowe i pochodzą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oświadczamy, iż termin wykonania zamówienia oraz warunki płatności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0 r. Nr 113, poz. 759,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282978007"/>
      <w:bookmarkStart w:id="1" w:name="__Fieldmark__0_282978007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282978007"/>
      <w:bookmarkStart w:id="3" w:name="__Fieldmark__1_282978007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38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03-18T12:16:00Z</dcterms:modified>
  <cp:revision>8</cp:revision>
  <dc:subject/>
  <dc:title>SPECYFIKACJA ISTOTNYCH WARUNKÓW ZAMÓWIENIA</dc:title>
</cp:coreProperties>
</file>