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>
          <w:b/>
          <w:b/>
          <w:color w:val="000000"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</w:t>
        <w:br/>
        <w:t xml:space="preserve">na  </w:t>
      </w:r>
      <w:r>
        <w:rPr>
          <w:b/>
        </w:rPr>
        <w:t xml:space="preserve">dostawę drugiego śniadania dla uczniów Zespołu Szkół im. Jana Pawła II w Brzostku  ramach realizacji </w:t>
      </w:r>
      <w:r>
        <w:rPr>
          <w:b/>
          <w:color w:val="000000"/>
        </w:rPr>
        <w:t xml:space="preserve">projektu pn. </w:t>
      </w:r>
      <w:r>
        <w:rPr>
          <w:b/>
        </w:rPr>
        <w:t xml:space="preserve">„Podkarpacie stawia na zawodowców”.  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a drugiego śniadania dla uczniów Zespołu Szkół im Jana Pawła II w Brzostku </w:t>
            </w:r>
          </w:p>
          <w:p>
            <w:pPr>
              <w:pStyle w:val="Normal"/>
              <w:ind w:left="-142" w:hanging="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 (C) za wykonanie całego zadania wynosi kwotę brutto ....................... zł (słownie:................................................................................................ zł), w tym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cena zestawu kanapkowego dla jednego ucznia wynosi kwotę brutto .......................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Z uwagi na to, że ilości dostarczanych zastawów kanapkowych podanych </w:t>
        <w:br/>
        <w:t>w szczegółowym opisie przedmiotu zamówienia, jest ilością maksymalną i może się nieznacznie zmniejszyć, w zależności od faktycznej ilości uczniów uczestniczących praktykach d</w:t>
      </w:r>
      <w:r>
        <w:rPr>
          <w:b/>
          <w:bCs/>
        </w:rPr>
        <w:t xml:space="preserve">o oferty należy dołączyć szczegółową wycenę, tj. cenę zestawu kanapkowego na jedną osobę, co umożliwi zapłatę za faktycznie dostarczony asortym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przedstawiony w naszej ofercie przedmiot zamówienia spełnia wszystkie wymagane przepisami normy dotyczące tego rodzaju towaru oraz że jest dopuszczony do obrotu na terenie Polski, a tak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anapki będą dostarczane do Zespołu Szkół im. Jana Pawła II w Brzostku, Klecie 125 </w:t>
        <w:br/>
        <w:t>w dniach i  godzinach wskazanych przez Zamawiającego, opakowane w folie spożywczą wraz z sokiem  (napojem) owocowym, w hermetycznym opakowaniu kartonowym lub plastikowym, w sposób umożliwiający podanie zestawu indywidualnej osob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gotowanie zestawów kanapkowych oraz ich dostawa będzie się odbywać </w:t>
        <w:br/>
        <w:t xml:space="preserve">w warunkach przewidzianych w odrębnych przepisach, a w szczególności zgodnie </w:t>
        <w:br/>
        <w:t xml:space="preserve">z ustawą z dnia 25 sierpnia 2006 r. o bezpieczeństwie żywności i żywienia (tekst jednolity DZ.U. z 2010 r. Nr 136, poz. 914 z późn. zm.).  Na potwierdzenie powyższego posiadamy ważne dokumenty oraz zobowiązujemy się je dostarczyć na każde żądanie Zamawiającego w trakcie realizacji umowy.  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4) oświadczamy, że zapoznaliśmy się ze specyfikacją istotnych warunków zamówienia i uznajemy się za związanych określonymi w niej zasadami postępow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6) oświadczamy, iż termin wykonania zamówienia oraz warunki płatności – będą zgodne </w:t>
        <w:br/>
        <w:t xml:space="preserve">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03126672"/>
      <w:bookmarkStart w:id="1" w:name="__Fieldmark__0_110312667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03126672"/>
      <w:bookmarkStart w:id="3" w:name="__Fieldmark__1_110312667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0.2) </w:t>
        <w:tab/>
      </w:r>
      <w:r>
        <w:rPr>
          <w:rFonts w:eastAsia="Calibri"/>
          <w:szCs w:val="24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0,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esel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5:00Z</dcterms:created>
  <dc:creator>Dominik</dc:creator>
  <dc:description/>
  <cp:keywords/>
  <dc:language>en-US</dc:language>
  <cp:lastModifiedBy>PO KL</cp:lastModifiedBy>
  <cp:lastPrinted>2011-02-02T08:36:00Z</cp:lastPrinted>
  <dcterms:modified xsi:type="dcterms:W3CDTF">2013-03-19T12:49:00Z</dcterms:modified>
  <cp:revision>10</cp:revision>
  <dc:subject/>
  <dc:title>SPECYFIKACJA ISTOTNYCH WARUNKÓW ZAMÓWIENIA</dc:title>
</cp:coreProperties>
</file>