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71945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załacznik nr 2 do SIWZ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ormularz cen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targu nieograniczonego na dostawę literatury fachowej i  podręczników szkolnych dla Zespołu Szkół Ekonomicznych im. Janusza Korczaka w Dębicy w ramach realizacji projektu „Podkarpacie stawia na zawodowców”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2126"/>
        <w:gridCol w:w="1559"/>
        <w:gridCol w:w="851"/>
        <w:gridCol w:w="850"/>
        <w:gridCol w:w="993"/>
        <w:gridCol w:w="1134"/>
        <w:gridCol w:w="1092"/>
      </w:tblGrid>
      <w:tr>
        <w:trPr>
          <w:trHeight w:val="1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r książ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, rok wydania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IS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eg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 VAT / stawka podatku VAT …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92" w:hRule="atLeast"/>
        </w:trPr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BLIOTECZKA DO PRACOWNI EKONOMICZ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om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>Samouczek programów Insert GT dla szkół ekonom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Ekonomik-Andrzeja Komos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dania: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SBN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978-83-930936-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na Padurek, Małgorzata Szple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E INFORMATYCZNE W RACHUNKOWOŚCI. ĆWICZENIA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 Padure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dania: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SBN: 978-83-60045-14-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om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YSTYKA - ćwic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Ekonomik-Andrzeja Komos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nie 201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BN 978-83-93-0936-4-9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lwia Świdzińska-Jachn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- zeszyt ćwicze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empi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. 1, 20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BN 978-83-89287-75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om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KA BIUROWA cz. 2 - ćwic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Ekonomik-Andrzeja Komos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nie 201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978-83-62481-14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omo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EKONOMICZNO-INFORMATYCZNA – ćwi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Ekonomik-Andrzeja Komos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nie 2009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BN 978-83-7449-101-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Chłodnicka, Agnieszka Lew, Grzegorz Lew, Wioletta Tur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unkowość. Zbiór zad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 Marin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dania 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BN: 978836187248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om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ieczeństwo i higiena prac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dawnictwo Ekonomik-Andrzeja Komos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wydania 201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BN 978-83-62481-10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Seidel, Sylwia Świdzińska-Jach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. Pracownia ekonomiczna część 2 – podręczni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tytuł: Pracownia ekonomiczna część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empi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d. 2, 2010, ISBN 978-83-62325-10-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Zysnars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unkowość finansowa od podstaw. Zadania z rozwiązani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Ośrodek Doradztwa i Doskonalenia Kadr Sp.z 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dania: 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9788374267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atuszewicz, Piotr Matuszewic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hunkowość od podstaw - zbiór zadań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Finans-Servis Rok wydania: 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BN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386226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atuszewicz, Piotr Matuszewic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hunkowość od podstaw - rozwiązania zada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: Finans-Servis Rok wydania: 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9788386226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Edward Radosińsk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 xml:space="preserve">Podręcznik </w:t>
            </w:r>
            <w:r>
              <w:rPr>
                <w:rStyle w:val="StrongEmphasis"/>
                <w:rFonts w:cs="Calibri" w:ascii="Calibri" w:hAnsi="Calibri"/>
                <w:b/>
                <w:bCs w:val="false"/>
                <w:i/>
                <w:sz w:val="20"/>
                <w:szCs w:val="20"/>
              </w:rPr>
              <w:t>Wprowadzenie do sprawozdawczości, analizy i informatyki finansowe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Wydanie:</w:t>
            </w:r>
            <w:r>
              <w:rPr>
                <w:sz w:val="20"/>
                <w:szCs w:val="20"/>
              </w:rPr>
              <w:t xml:space="preserve"> pierw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Wydawnictwo Naukowe PWN, Rok wydania 2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ISBN: 978-83-01-16505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na Padu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, KARTA PODATKOWA, PODATKOWA KSIĘGA PRZYCHODÓW I ROZCHODÓW. ĆWIC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 Padure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dania: 2012 lub 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ISBN: 978-83-921061-3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czy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unkowość finan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eDeWu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Rok wydania</w:t>
            </w:r>
            <w:r>
              <w:rPr>
                <w:rFonts w:cs="Calibri" w:ascii="Calibri" w:hAnsi="Calibri"/>
                <w:sz w:val="20"/>
                <w:szCs w:val="20"/>
              </w:rPr>
              <w:t>: 2011 Wydanie: 3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: 9788375563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uczyńska-Cesa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chunkowość. Część 1</w:t>
            </w:r>
            <w:r>
              <w:rPr>
                <w:sz w:val="20"/>
                <w:szCs w:val="20"/>
              </w:rPr>
              <w:t xml:space="preserve">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dawnictwo Difin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: 978-83-7641-220-7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dania: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uczyńska-Cesa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Rachunkowość. Część 2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ISBN:</w:t>
            </w:r>
            <w:r>
              <w:rPr>
                <w:sz w:val="20"/>
                <w:szCs w:val="20"/>
              </w:rPr>
              <w:t xml:space="preserve"> 83-7251-368-6</w:t>
              <w:br/>
            </w:r>
            <w:r>
              <w:rPr>
                <w:bCs/>
                <w:sz w:val="20"/>
                <w:szCs w:val="20"/>
              </w:rPr>
              <w:t>Data wydania:</w:t>
            </w:r>
            <w:r>
              <w:rPr>
                <w:sz w:val="20"/>
                <w:szCs w:val="20"/>
              </w:rPr>
              <w:t xml:space="preserve"> 2003, dodruk 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BLIOTECZKA DO PRACOWNI ORGANIZACJI SPRZEDA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  <w:t>redakcja Robert Nowacki, Marian Struży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Calibri"/>
                  <w:bCs/>
                  <w:sz w:val="20"/>
                  <w:szCs w:val="20"/>
                  <w:lang w:eastAsia="pl-PL"/>
                </w:rPr>
                <w:t>Reklama w procesach konkurencji</w:t>
              </w:r>
            </w:hyperlink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dawnictwo Difi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SBN: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978-83-7641-395-2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br/>
            </w:r>
            <w:r>
              <w:rPr>
                <w:bCs/>
                <w:sz w:val="20"/>
                <w:szCs w:val="20"/>
              </w:rPr>
              <w:t>Rok wydania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  <w:t>Andrzej Limański, Ireneusz Drabik</w:t>
            </w:r>
            <w:r>
              <w:rPr>
                <w:rFonts w:cs="Calibri"/>
                <w:sz w:val="20"/>
                <w:szCs w:val="20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keting międzynarodowy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Centrum Doradztwa i Inforamcji Difin Sp. z o.o.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SBN: </w:t>
            </w:r>
            <w:r>
              <w:rPr>
                <w:rFonts w:cs="Calibri"/>
                <w:i/>
                <w:iCs/>
                <w:sz w:val="20"/>
                <w:szCs w:val="20"/>
              </w:rPr>
              <w:t>978-83-7641-235-1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Rok wydania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i/>
                <w:iCs/>
                <w:sz w:val="20"/>
                <w:szCs w:val="20"/>
              </w:rPr>
              <w:t>2010</w:t>
            </w:r>
            <w:r>
              <w:rPr>
                <w:rFonts w:cs="Calibri"/>
                <w:sz w:val="20"/>
                <w:szCs w:val="2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  <w:t>Józef Penc</w:t>
            </w:r>
            <w:r>
              <w:rPr>
                <w:rFonts w:cs="Calibri"/>
                <w:sz w:val="20"/>
                <w:szCs w:val="20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munikacja i negocjowanie w organizac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 Dif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SBN: </w:t>
            </w:r>
            <w:r>
              <w:rPr>
                <w:rFonts w:cs="Calibri"/>
                <w:i/>
                <w:iCs/>
                <w:sz w:val="20"/>
                <w:szCs w:val="20"/>
              </w:rPr>
              <w:t>978-83-7641-190-3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Rok wydania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i/>
                <w:iCs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  <w:t>Agnieszka Kowalska, Małgorzata Czeredys-Wójtowicz, Aleksandra Szafran, Artur Kowa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acownik w firmie od przyjęcia do zwolnienia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 Dif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SBN: </w:t>
            </w:r>
            <w:r>
              <w:rPr>
                <w:rFonts w:cs="Calibri"/>
                <w:i/>
                <w:iCs/>
                <w:sz w:val="20"/>
                <w:szCs w:val="20"/>
              </w:rPr>
              <w:t>978-83-7641-579-6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Rok wydania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i/>
                <w:iCs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shd w:fill="FFFFFF" w:val="clear"/>
              </w:rPr>
              <w:t>Anna Winch, Sławomir Win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 xml:space="preserve">Negocjacje. Jednostka, organizacja, kultura. </w:t>
            </w:r>
            <w:r>
              <w:rPr>
                <w:rFonts w:cs="Calibri"/>
                <w:sz w:val="20"/>
                <w:szCs w:val="20"/>
              </w:rPr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 Dif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SBN: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i/>
                <w:iCs/>
                <w:sz w:val="20"/>
                <w:szCs w:val="20"/>
                <w:shd w:fill="FFFFFF" w:val="clear"/>
              </w:rPr>
              <w:t>978-83-7641-188-0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Rok wydania</w:t>
            </w:r>
            <w:r>
              <w:rPr>
                <w:rFonts w:cs="Calibri"/>
                <w:sz w:val="20"/>
                <w:szCs w:val="20"/>
                <w:shd w:fill="FFFFFF" w:val="clear"/>
              </w:rPr>
              <w:t>: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i/>
                <w:iCs/>
                <w:sz w:val="20"/>
                <w:szCs w:val="20"/>
                <w:shd w:fill="FFFFFF" w:val="clear"/>
              </w:rPr>
              <w:t>2010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 Wydanie 2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sz w:val="20"/>
                <w:szCs w:val="2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shd w:fill="FFFFFF" w:val="clear"/>
              </w:rPr>
              <w:t>Robert Nowa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Reklama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sz w:val="20"/>
                <w:szCs w:val="20"/>
              </w:rPr>
              <w:br/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 Dif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SBN: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i/>
                <w:iCs/>
                <w:sz w:val="20"/>
                <w:szCs w:val="20"/>
                <w:shd w:fill="FFFFFF" w:val="clear"/>
              </w:rPr>
              <w:t>83-7251-54-25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FFFFF" w:val="clear"/>
              </w:rPr>
              <w:t>Data wydania: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i/>
                <w:iCs/>
                <w:sz w:val="20"/>
                <w:szCs w:val="20"/>
                <w:shd w:fill="FFFFFF" w:val="clear"/>
              </w:rPr>
              <w:t>2005, dodruk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shd w:fill="FFFFFF" w:val="clear"/>
              </w:rPr>
              <w:t>Roman Niem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Rachunkowość handlowa. Część 1</w:t>
            </w:r>
            <w:r>
              <w:rPr>
                <w:rStyle w:val="Appleconvertedspace"/>
                <w:rFonts w:cs="Calibri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sz w:val="20"/>
                <w:szCs w:val="20"/>
              </w:rPr>
              <w:br/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 Dif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SBN: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i/>
                <w:iCs/>
                <w:sz w:val="20"/>
                <w:szCs w:val="20"/>
                <w:shd w:fill="FFFFFF" w:val="clear"/>
              </w:rPr>
              <w:t>978-83-7641-198-9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FFFFF" w:val="clear"/>
              </w:rPr>
              <w:t>Data wydania: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i/>
                <w:iCs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Roman Niemczyk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bCs/>
                <w:sz w:val="20"/>
                <w:szCs w:val="20"/>
                <w:shd w:fill="FFFFFF" w:val="clear"/>
              </w:rPr>
              <w:t>Rachunkowość handlowa. Część 2</w:t>
            </w:r>
            <w:r>
              <w:rPr>
                <w:rStyle w:val="Appleconvertedspace"/>
                <w:rFonts w:cs="Calibri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bCs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shd w:fill="FFFFFF" w:val="clear"/>
              </w:rPr>
              <w:t>ISBN: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sz w:val="20"/>
                <w:szCs w:val="20"/>
                <w:shd w:fill="FFFFFF" w:val="clear"/>
              </w:rPr>
              <w:t>978-83-7641-199-6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bCs/>
                <w:sz w:val="20"/>
                <w:szCs w:val="20"/>
                <w:shd w:fill="FFFFFF" w:val="clear"/>
              </w:rPr>
              <w:t>Data wydania: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sz w:val="20"/>
                <w:szCs w:val="20"/>
                <w:shd w:fill="FFFFFF" w:val="clear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shd w:fill="FFFFFF" w:val="clear"/>
              </w:rPr>
              <w:t>Roman Niemczyk</w:t>
            </w:r>
            <w:r>
              <w:rPr>
                <w:rFonts w:cs="Calibri"/>
                <w:sz w:val="20"/>
                <w:szCs w:val="20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Rachunkowość handlowa. Część 3</w:t>
            </w:r>
            <w:r>
              <w:rPr>
                <w:rStyle w:val="Appleconvertedspace"/>
                <w:rFonts w:cs="Calibri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 Dif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SBN: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i/>
                <w:iCs/>
                <w:sz w:val="20"/>
                <w:szCs w:val="20"/>
                <w:shd w:fill="FFFFFF" w:val="clear"/>
              </w:rPr>
              <w:t>978-83-7641-200-9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FFFFF" w:val="clear"/>
              </w:rPr>
              <w:t>Data wydania: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i/>
                <w:iCs/>
                <w:sz w:val="20"/>
                <w:szCs w:val="20"/>
                <w:shd w:fill="FFFFFF" w:val="clear"/>
              </w:rPr>
              <w:t>2010</w:t>
            </w:r>
            <w:r>
              <w:rPr>
                <w:rFonts w:cs="Calibri"/>
                <w:sz w:val="20"/>
                <w:szCs w:val="2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rena Olchowicz (red. naukowa), Paweł Felis, Marcin Jamroży, Joanna Szlęzak-Matusewicz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bCs/>
                <w:sz w:val="20"/>
                <w:szCs w:val="20"/>
                <w:shd w:fill="FFFFFF" w:val="clear"/>
              </w:rPr>
              <w:t>VAT w działalności gospodarczej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shd w:fill="FFFFFF" w:val="clear"/>
                <w:lang w:eastAsia="pl-PL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 Dif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  <w:shd w:fill="FFFFFF" w:val="clear"/>
                <w:lang w:eastAsia="pl-PL"/>
              </w:rPr>
              <w:t>ISBN: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shd w:fill="FFFFFF" w:val="clear"/>
                <w:lang w:eastAsia="pl-PL"/>
              </w:rPr>
              <w:t>978-83-7641-262-7</w:t>
              <w:br/>
            </w:r>
            <w:r>
              <w:rPr>
                <w:rFonts w:eastAsia="Times New Roman" w:cs="Calibri"/>
                <w:bCs/>
                <w:sz w:val="20"/>
                <w:szCs w:val="20"/>
                <w:shd w:fill="FFFFFF" w:val="clear"/>
                <w:lang w:eastAsia="pl-PL"/>
              </w:rPr>
              <w:t>Data wydania: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shd w:fill="FFFFFF" w:val="clear"/>
                <w:lang w:eastAsia="pl-PL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shd w:fill="FFFFFF" w:val="clear"/>
              </w:rPr>
              <w:t>redakcja Elżbieta Mitura</w:t>
            </w:r>
            <w:r>
              <w:rPr>
                <w:rFonts w:cs="Calibri"/>
                <w:sz w:val="20"/>
                <w:szCs w:val="20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Organizacja pracy biurowej. Podręcznik + CD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dawnictwo Dif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SBN: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i/>
                <w:iCs/>
                <w:sz w:val="20"/>
                <w:szCs w:val="20"/>
                <w:shd w:fill="FFFFFF" w:val="clear"/>
              </w:rPr>
              <w:t>978-83-7641-099-9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FFFFF" w:val="clear"/>
              </w:rPr>
              <w:t>Data wydania: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i/>
                <w:iCs/>
                <w:sz w:val="20"/>
                <w:szCs w:val="20"/>
                <w:shd w:fill="FFFFFF" w:val="clear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shd w:fill="FFFFFF" w:val="clear"/>
              </w:rPr>
              <w:t>Elżbieta Mitura, Renata Kowalik</w:t>
            </w:r>
            <w:r>
              <w:rPr>
                <w:rFonts w:cs="Calibri"/>
                <w:sz w:val="20"/>
                <w:szCs w:val="20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 xml:space="preserve">Organizacja pracy biurowej. Poradnik dla nauczyciela </w:t>
            </w:r>
            <w:r>
              <w:rPr>
                <w:rFonts w:cs="Calibri"/>
                <w:bCs/>
                <w:sz w:val="20"/>
                <w:szCs w:val="20"/>
                <w:shd w:fill="FFFFFF" w:val="clear"/>
              </w:rPr>
              <w:t>NOWOŚĆ!</w:t>
            </w:r>
            <w:r>
              <w:rPr>
                <w:rFonts w:cs="Calibri"/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 Dif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SBN: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i/>
                <w:iCs/>
                <w:sz w:val="20"/>
                <w:szCs w:val="20"/>
                <w:shd w:fill="FFFFFF" w:val="clear"/>
              </w:rPr>
              <w:t>978-83-7641-408-9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FFFFF" w:val="clear"/>
              </w:rPr>
              <w:t>Data wydania: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i/>
                <w:iCs/>
                <w:sz w:val="20"/>
                <w:szCs w:val="20"/>
                <w:shd w:fill="FFFFFF" w:val="clear"/>
              </w:rPr>
              <w:t>2011</w:t>
            </w:r>
            <w:r>
              <w:rPr>
                <w:rFonts w:cs="Calibri"/>
                <w:sz w:val="20"/>
                <w:szCs w:val="2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praca zbiorowa pod redakcją Wojciecha Kocota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bCs/>
                <w:sz w:val="20"/>
                <w:szCs w:val="20"/>
                <w:shd w:fill="FFFFFF" w:val="clear"/>
              </w:rPr>
              <w:t>Elementy prawa. Wydanie 2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 Dif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shd w:fill="FFFFFF" w:val="clear"/>
              </w:rPr>
              <w:t>ISBN: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sz w:val="20"/>
                <w:szCs w:val="20"/>
                <w:shd w:fill="FFFFFF" w:val="clear"/>
              </w:rPr>
              <w:t>978-83-7251-788-3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bCs/>
                <w:sz w:val="20"/>
                <w:szCs w:val="20"/>
                <w:shd w:fill="FFFFFF" w:val="clear"/>
              </w:rPr>
              <w:t>Data wydania: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sz w:val="20"/>
                <w:szCs w:val="20"/>
                <w:shd w:fill="FFFFFF" w:val="clear"/>
              </w:rPr>
              <w:t>2007, dodruk 2008</w:t>
            </w:r>
            <w:r>
              <w:rPr>
                <w:rFonts w:cs="Calibri"/>
                <w:sz w:val="20"/>
                <w:szCs w:val="2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shd w:fill="FFFFFF" w:val="clear"/>
              </w:rPr>
              <w:t>Tomasz Niedziński</w:t>
            </w:r>
            <w:r>
              <w:rPr>
                <w:rFonts w:cs="Calibri"/>
                <w:sz w:val="20"/>
                <w:szCs w:val="20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Prawo pracy i ubezpieczeń społecznych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 Dif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ISBN: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i/>
                <w:iCs/>
                <w:sz w:val="20"/>
                <w:szCs w:val="20"/>
                <w:shd w:fill="FFFFFF" w:val="clear"/>
              </w:rPr>
              <w:t>978-83-7641-096-8</w:t>
            </w:r>
            <w:r>
              <w:rPr>
                <w:rFonts w:cs="Calibri"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  <w:shd w:fill="FFFFFF" w:val="clear"/>
              </w:rPr>
              <w:t>Data wydania:</w:t>
            </w:r>
            <w:r>
              <w:rPr>
                <w:rStyle w:val="Appleconvertedspace"/>
                <w:rFonts w:cs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i/>
                <w:iCs/>
                <w:sz w:val="20"/>
                <w:szCs w:val="20"/>
                <w:shd w:fill="FFFFFF" w:val="clear"/>
              </w:rPr>
              <w:t>2009</w:t>
            </w:r>
            <w:r>
              <w:rPr>
                <w:rFonts w:cs="Calibri"/>
                <w:sz w:val="20"/>
                <w:szCs w:val="20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osell Lenna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pl-PL"/>
                </w:rPr>
                <w:t xml:space="preserve">Techniki sprzedaży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dawca: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BL Info Polska</w:t>
              <w:br/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Rok wydania: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20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SBN978-83-89537-51-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atwarnicka-Madura Be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Calibri"/>
                  <w:sz w:val="20"/>
                  <w:szCs w:val="20"/>
                  <w:lang w:eastAsia="pl-PL"/>
                </w:rPr>
                <w:t xml:space="preserve">Techniki sprzedaży osobistej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Wydawca: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CeDeWu</w:t>
              <w:br/>
            </w:r>
            <w:r>
              <w:rPr>
                <w:rFonts w:eastAsia="Times New Roman" w:cs="Calibri"/>
                <w:bCs/>
                <w:sz w:val="20"/>
                <w:szCs w:val="20"/>
                <w:lang w:eastAsia="pl-PL"/>
              </w:rPr>
              <w:t>Rok wydania: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20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thor"/>
              <w:spacing w:before="0" w:after="0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Halina Szulce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Jacek Chwałek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Wiesław Ciechomski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Zofia Mielczarczyk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ka handlu. Część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nauki zawodu technik handl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 WSiP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BN: 978830211907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wydania: I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wydania: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Szulce, Barbara Borusiak, Magdalena Małkowska-Borowczyk, Zofia Mielczarczyk, Jan Mikołajczyk, Jacek Chwał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ka handlu. Część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nauki zawodu technik handlowiec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 WSiP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978830211908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wydania: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wydania: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fia Mielczarczy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konomika handlu ćwiczenia cz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wnictwo WSiP </w:t>
            </w:r>
            <w:r>
              <w:rPr>
                <w:sz w:val="20"/>
                <w:szCs w:val="20"/>
              </w:rPr>
              <w:t>Rok wydania: 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978830211909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Agnieszka Mikina</w:t>
              </w:r>
            </w:hyperlink>
            <w:hyperlink r:id="rId11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, Donata Andrzejczak</w:t>
              </w:r>
            </w:hyperlink>
            <w:hyperlink r:id="rId12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, Beata Rzeźnik</w:t>
              </w:r>
            </w:hyperlink>
            <w:hyperlink r:id="rId13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, (...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ganizacja sprzedaży cz.1 </w:t>
            </w:r>
          </w:p>
          <w:p>
            <w:pPr>
              <w:pStyle w:val="Subtitl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 WSi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97883021115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ydania: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dania: 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nieszka Mikina, Donata Andrzejczak, Beata Rzeźnik, (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ganizacja sprzedaży cz.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 WSi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97883021128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ydania: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dania: 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Andrzej Kom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ORGANIZACJA SPRZEDAŻY cz. 1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 Ekonomik Andrzej Komo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wydania:20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SBN 978-83-7449-128-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Andrzej Kom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ORGANIZACJA SPRZEDAŻY cz. 2</w:t>
            </w:r>
            <w:r>
              <w:rPr>
                <w:rFonts w:cs="Calibri"/>
                <w:sz w:val="20"/>
                <w:szCs w:val="20"/>
              </w:rPr>
              <w:t xml:space="preserve">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 Ekonomik Andrzej Komo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wydania:20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om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ieczeństwo i higiena prac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Ekonomik-Andrzeja Komos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wydania 201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BN 978-83-62481-10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Andrzej Kom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Organizacja pracy małych zespołów</w:t>
            </w:r>
            <w:r>
              <w:rPr>
                <w:rStyle w:val="Appleconvertedspace"/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Ekonomik-Andrzeja Komos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wydania 201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Style w:val="Appleconvertedspace"/>
                <w:rFonts w:eastAsia="Times New Roman" w:cs="Calibri"/>
                <w:sz w:val="20"/>
                <w:szCs w:val="20"/>
                <w:lang w:eastAsia="pl-PL"/>
              </w:rPr>
              <w:t>ISBN 978-83-62481-15-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3"/>
            </w:tblGrid>
            <w:tr>
              <w:trPr/>
              <w:tc>
                <w:tcPr>
                  <w:tcW w:w="13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Andrzej Kom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Kompetencje personalne i społeczne</w:t>
            </w:r>
            <w:r>
              <w:rPr>
                <w:rStyle w:val="Appleconvertedspace"/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Ekonomik-Andrzeja Komos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dania 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SBN 978-83-62481-16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sek Aneta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Kodeks spółek handl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dawnictwo C.H.Be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SBN </w:t>
            </w:r>
            <w:r>
              <w:rPr>
                <w:sz w:val="20"/>
                <w:szCs w:val="20"/>
              </w:rPr>
              <w:t>978-83-255-4194-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dania 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19 Stron 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Flisek An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deks cywilny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dawnictwo C.H.Be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SBN </w:t>
            </w:r>
            <w:r>
              <w:rPr>
                <w:sz w:val="20"/>
                <w:szCs w:val="20"/>
              </w:rPr>
              <w:t>978-83-255-4685-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dania 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34 Stron 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BLIOTECZKA DO PRACOWNI ORGANIZACJI REKLAMY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tin Evening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strzowska edycja zdjęć. Adobe Photoshop CS5/CS5 PL dla fotografów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wnictwo: Helion, Rok wyda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iecień 2011</w:t>
              <w:br/>
              <w:t>ISBN: 978-83-246-296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Vogeleer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omedia Flash 8 Professional. Księga ekspe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: Helion, Rok wydania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2006</w:t>
              <w:br/>
              <w:t>ISBN: 83-246-0335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dzimierz Gaj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P. Praktyczne projekty. Wydanie II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: Helion, Rok wydania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 2010</w:t>
              <w:br/>
              <w:t>ISBN: 978-83-246-2572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/>
                <w:sz w:val="20"/>
                <w:szCs w:val="20"/>
                <w:lang w:eastAsia="pl-PL"/>
              </w:rPr>
              <w:t>Jerzy Bralczyk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ourier New"/>
                <w:sz w:val="20"/>
                <w:szCs w:val="20"/>
                <w:lang w:eastAsia="pl-PL"/>
              </w:rPr>
              <w:t>Język na sprzedaż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Gdańskie Wydawnictwo Psychologiczne,</w:t>
              <w:br/>
              <w:t>Rok wydania  20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BN: </w:t>
            </w:r>
            <w:r>
              <w:rPr>
                <w:rFonts w:eastAsia="Times New Roman" w:cs="Courier New"/>
                <w:sz w:val="20"/>
                <w:szCs w:val="20"/>
                <w:lang w:eastAsia="pl-PL"/>
              </w:rPr>
              <w:t>978-83-7489-188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ourier New"/>
                <w:sz w:val="20"/>
                <w:szCs w:val="20"/>
                <w:lang w:eastAsia="pl-PL"/>
              </w:rPr>
              <w:t>Robert Nowa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Courier New"/>
                <w:sz w:val="20"/>
                <w:szCs w:val="20"/>
                <w:lang w:eastAsia="pl-PL"/>
              </w:rPr>
              <w:t>Podręcznik Reklama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dawnictwo Dif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wy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ydania: 2005, dodruk 2011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83-7251-5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riusz Dol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sychologiczne mechanizmy reklamy</w:t>
            </w:r>
            <w:r>
              <w:rPr>
                <w:rFonts w:cs="Calibri"/>
                <w:sz w:val="20"/>
                <w:szCs w:val="20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dawnictwo: Gdańskie Wydawnictwo Psychologiczne / GWP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k wydania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0</w:t>
              <w:br/>
              <w:t xml:space="preserve">ISBN: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978-83-7489-34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ourier New"/>
                <w:sz w:val="20"/>
                <w:szCs w:val="20"/>
                <w:lang w:eastAsia="pl-PL"/>
              </w:rPr>
              <w:t>Antoni Benedi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Courier New"/>
                <w:sz w:val="20"/>
                <w:szCs w:val="20"/>
                <w:lang w:eastAsia="pl-PL"/>
              </w:rPr>
              <w:t>Reklama jako proces komunik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wnictwo: Astrum</w:t>
              <w:br/>
            </w:r>
            <w:r>
              <w:rPr>
                <w:rFonts w:eastAsia="Times New Roman" w:cs="Courier New"/>
                <w:sz w:val="20"/>
                <w:szCs w:val="20"/>
                <w:lang w:eastAsia="pl-PL"/>
              </w:rPr>
              <w:t>ISBN: 83-7277-12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Bain, Nick Wilkin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Courier New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CorelDRAW 12. Oficjalny podręcznik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: Helion, Rok wydania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rpień 2004 </w:t>
              <w:br/>
              <w:t>ISBN: 83-7361-51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Dziuk, Justyna Urba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przygotowujące do egzaminu zawodowego - technik organizacji rekla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I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1, 2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BN 978-83-62325-28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Dziuk, Justyna Urba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a testów przygotowujących do egzaminu zawodowego - technik organizacji rekla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1, 2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BN 978-83-62325-29-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czyk A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klama </w:t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: PWE, Rok wydania: 2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9788320818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d Wa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klama Teoria projek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: Dr Lex, ISBN: 9788361448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Kowalska, Mirosław Kowa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klama w społeczeństwie informacyjnym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: Maternus Media Wydanie:2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9788389701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a Kopertowska-Tomcza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DL. Bazy danych. Moduł 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a: ECDL2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 Naukowe PWN, 201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nie: pierwsze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978-83-01-1604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om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ieczeństwo i higiena prac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Ekonomik-Andrzeja Komos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wydania 201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SBN 978-83-62481-10-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80" w:after="28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  <w:t xml:space="preserve">             </w:t>
      </w:r>
      <w:r>
        <w:rPr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rkgrey">
    <w:name w:val="darkgrey"/>
    <w:basedOn w:val="Domylnaczcionkaakapitu"/>
    <w:qFormat/>
    <w:rPr/>
  </w:style>
  <w:style w:type="character" w:styleId="Sksiazki">
    <w:name w:val="sksiazki"/>
    <w:basedOn w:val="Domylnaczcionkaakapitu"/>
    <w:qFormat/>
    <w:rPr/>
  </w:style>
  <w:style w:type="character" w:styleId="Insertproductlong">
    <w:name w:val="insert-product-long"/>
    <w:basedOn w:val="Domylnaczcionkaakapitu"/>
    <w:qFormat/>
    <w:rPr/>
  </w:style>
  <w:style w:type="character" w:styleId="Isbn">
    <w:name w:val="isb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iegarnia.difin.pl/index.php?id=1442" TargetMode="External"/><Relationship Id="rId4" Type="http://schemas.openxmlformats.org/officeDocument/2006/relationships/hyperlink" Target="http://www.naukowa.pl/Techniki-sprzedazy,365519ks/Psychologia,206kt" TargetMode="External"/><Relationship Id="rId5" Type="http://schemas.openxmlformats.org/officeDocument/2006/relationships/hyperlink" Target="http://www.naukowa.pl/Techniki-sprzedazy-osobistej,321973ks/Ekonomia/Ekonomia, biznes,5kt" TargetMode="External"/><Relationship Id="rId6" Type="http://schemas.openxmlformats.org/officeDocument/2006/relationships/hyperlink" Target="http://sklep.wsip.pl/autorzy/halina-szulce-211031/" TargetMode="External"/><Relationship Id="rId7" Type="http://schemas.openxmlformats.org/officeDocument/2006/relationships/hyperlink" Target="http://sklep.wsip.pl/autorzy/jacek-chwalek-208623/" TargetMode="External"/><Relationship Id="rId8" Type="http://schemas.openxmlformats.org/officeDocument/2006/relationships/hyperlink" Target="http://sklep.wsip.pl/autorzy/wieslaw-ciechomski-211197/" TargetMode="External"/><Relationship Id="rId9" Type="http://schemas.openxmlformats.org/officeDocument/2006/relationships/hyperlink" Target="http://sklep.wsip.pl/autorzy/zofia-mielczarczyk-207745/" TargetMode="External"/><Relationship Id="rId10" Type="http://schemas.openxmlformats.org/officeDocument/2006/relationships/hyperlink" Target="http://sklep.wsip.pl/autorzy/agnieszka-mikina-207759/" TargetMode="External"/><Relationship Id="rId11" Type="http://schemas.openxmlformats.org/officeDocument/2006/relationships/hyperlink" Target="http://sklep.wsip.pl/autorzy/donata-andrzejczak-212269/" TargetMode="External"/><Relationship Id="rId12" Type="http://schemas.openxmlformats.org/officeDocument/2006/relationships/hyperlink" Target="http://sklep.wsip.pl/autorzy/beata-rzeznik-212271/" TargetMode="External"/><Relationship Id="rId13" Type="http://schemas.openxmlformats.org/officeDocument/2006/relationships/hyperlink" Target="http://sklep.wsip.pl/produkty/organizacja-sprzedazy-4831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58:00Z</dcterms:created>
  <dc:creator>kuznia2</dc:creator>
  <dc:description/>
  <cp:keywords/>
  <dc:language>en-US</dc:language>
  <cp:lastModifiedBy>Admin</cp:lastModifiedBy>
  <dcterms:modified xsi:type="dcterms:W3CDTF">2013-03-18T12:17:00Z</dcterms:modified>
  <cp:revision>5</cp:revision>
  <dc:subject/>
  <dc:title/>
</cp:coreProperties>
</file>