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00405" cy="7213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2550</wp:posOffset>
                </wp:positionH>
                <wp:positionV relativeFrom="paragraph">
                  <wp:posOffset>-33655</wp:posOffset>
                </wp:positionV>
                <wp:extent cx="2914015" cy="723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gulamin Konkursu Matematyczneg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 matematyką na co dzień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56.95pt;mso-wrap-distance-left:9.05pt;mso-wrap-distance-right:9.05pt;mso-wrap-distance-top:0pt;mso-wrap-distance-bottom:0pt;margin-top:-2.6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Regulamin Konkursu Matematyczneg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Z matematyką na co dzień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Organizatorem konkursu jest Zespół Szkół nr 2 im. Eugeniusza Kwiatkowskiego w Dębicy.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Cele konkursu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- popularyzacja wiedzy i umiejętności matematycznych wśród uczniów gimnazjum, liceum i technikum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- mobilizowanie i motywowanie uzdolnionej młodzieży do rozwiązywania matematycznych problemów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- kształtowanie u uczniów nawyków do rozwiązywania zadań matematycznych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- wprowadzenie uczestników konkursu w atmosferę matematycznej rywalizacji, egzaminów   i sprawdzianów matematycznej wiedzy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- diagnozowanie umiejętności uczniów pod kątem odkrywania talentów matematycznych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III </w:t>
      </w:r>
      <w:r>
        <w:rPr>
          <w:sz w:val="24"/>
          <w:szCs w:val="24"/>
        </w:rPr>
        <w:t>Uczestnikami konkursu mogą być uczniowie szkół gimnazjalnych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 Organizacja konkursu: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-konkurs składa odbędzie się 21 marca 2013 roku o godzinie 8:30 w budynku ZS nr 2              w Dębicy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- konkurs będzie polegał na rozwiązaniu testu wyboru (uczestnicy nie mogą korzystać              z kalkulatorów)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- czas trwania konkursu to 45 minut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- prace poprawiają i oceniają członkowie Komisji Konkursu, w skład której wchodzą nauczyciele matematyki ZS nr 2 w Dębicy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oficjalne wyniki i regulamin konkursu zamieszczone będą na stronie internetowej </w:t>
      </w:r>
      <w:hyperlink r:id="rId3">
        <w:r>
          <w:rPr>
            <w:rStyle w:val="InternetLink"/>
            <w:b/>
            <w:sz w:val="24"/>
            <w:szCs w:val="24"/>
            <w:u w:val="none"/>
          </w:rPr>
          <w:t>kwiatek.edu.pl</w:t>
        </w:r>
      </w:hyperlink>
    </w:p>
    <w:p>
      <w:pPr>
        <w:pStyle w:val="Normal"/>
        <w:spacing w:before="0" w:after="120"/>
        <w:rPr/>
      </w:pPr>
      <w:r>
        <w:rPr>
          <w:sz w:val="24"/>
          <w:szCs w:val="24"/>
        </w:rPr>
        <w:t>- laureaci konkursu otrzymają nagrody, a ich opiekunowie pamiątkowe dyplomy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- uroczystość wręczenia nagród odbędzie się podczas Dnia Otwartego Szkoły 21 marca 2011 o godz.11:30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-organizatorzy zastrzegają sobie prawo do organizacji drugiego etapu konkursu w przypadku, gdyby etap pierwszy nie dał rozstrzygnięcia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 Zgłoszenia uczestników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Uczestników można zgłaszać do dnia </w:t>
      </w:r>
      <w:r>
        <w:rPr>
          <w:b/>
          <w:sz w:val="24"/>
          <w:szCs w:val="24"/>
        </w:rPr>
        <w:t>15.03.2013</w:t>
      </w:r>
      <w:r>
        <w:rPr>
          <w:sz w:val="24"/>
          <w:szCs w:val="24"/>
        </w:rPr>
        <w:t xml:space="preserve"> pocztą elektroniczną na adres: </w:t>
      </w:r>
      <w:hyperlink r:id="rId4">
        <w:r>
          <w:rPr>
            <w:rStyle w:val="InternetLink"/>
            <w:b/>
            <w:sz w:val="24"/>
            <w:szCs w:val="24"/>
            <w:u w:val="none"/>
          </w:rPr>
          <w:t>konkurs_kwiatek2013@onet.pl</w:t>
        </w:r>
      </w:hyperlink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i/>
          <w:sz w:val="24"/>
          <w:szCs w:val="24"/>
        </w:rPr>
        <w:t>Każda szkoła może zgłosić maksymalnie 5 osób.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wiatek.debica.edu.pl/" TargetMode="External"/><Relationship Id="rId4" Type="http://schemas.openxmlformats.org/officeDocument/2006/relationships/hyperlink" Target="mailto:konkurs_kwiatek2013@onet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9:35:00Z</dcterms:created>
  <dc:creator>K&amp;A</dc:creator>
  <dc:description/>
  <cp:keywords/>
  <dc:language>en-US</dc:language>
  <cp:lastModifiedBy>Magda</cp:lastModifiedBy>
  <cp:lastPrinted>2008-01-02T14:37:00Z</cp:lastPrinted>
  <dcterms:modified xsi:type="dcterms:W3CDTF">2013-03-01T18:36:00Z</dcterms:modified>
  <cp:revision>6</cp:revision>
  <dc:subject/>
  <dc:title> </dc:title>
</cp:coreProperties>
</file>