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a  </w:t>
      </w:r>
      <w:r>
        <w:rPr>
          <w:b/>
        </w:rPr>
        <w:t xml:space="preserve">dostawę narzędzi i materiałów dydaktycznych dla Zespołu Szkół Zawodowych nr1 im. Jana Pawła II w Dębicy </w:t>
        <w:br/>
        <w:t xml:space="preserve">w ramach projektu pn. „Podkarpacie stawia na zawodowców”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komentarz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: ...................................... zł netto + podatek VAT  ................... zł, co daje cenę brutto ................................................................zł</w:t>
      </w:r>
    </w:p>
    <w:p>
      <w:pPr>
        <w:pStyle w:val="Tekstkomentarza"/>
        <w:spacing w:lineRule="auto" w:line="276" w:before="0" w:after="120"/>
        <w:ind w:left="76" w:hanging="0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 z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, którego oferta zostanie uznana za najkorzystniejszą zobowiązany będzie do przedłożenia szczegółowej wyceny zawierającej ceny jednostkowe netto i brutto wraz z podaniem stawki podatku VAT dla poszczególnych elementów składających się na całość przedmiotu zamówienia przed podpisaniem umowy.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e narzędzia i materiały dydaktyczne są fabrycznie nowe i pochodzą </w:t>
        <w:br/>
        <w:t xml:space="preserve">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iż termin wykonania zamówienia oraz warunki płatności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948968409"/>
      <w:bookmarkStart w:id="1" w:name="__Fieldmark__0_1948968409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948968409"/>
      <w:bookmarkStart w:id="3" w:name="__Fieldmark__1_1948968409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29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4-14T12:32:00Z</dcterms:modified>
  <cp:revision>4</cp:revision>
  <dc:subject/>
  <dc:title>SPECYFIKACJA ISTOTNYCH WARUNKÓW ZAMÓWIENIA</dc:title>
</cp:coreProperties>
</file>