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-89344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</w:rPr>
        <w:t xml:space="preserve">dostawę projektora krótkoogniskowego współpracującego z tablicą interaktywną, przepływowego elektrycznego podgrzewacza wody,  zmywarki wolnostojącej, lodówko-zamrażarki oraz kuchenek gazowo-elektrycznych dla Zespołu </w:t>
      </w:r>
      <w:r>
        <w:rPr>
          <w:b/>
          <w:color w:val="000000"/>
        </w:rPr>
        <w:t>Szkół Zawodowych im. Marii Skłodowskiej- Curie w Pustkowie Osiedlu</w:t>
      </w:r>
      <w:r>
        <w:rPr>
          <w:b/>
        </w:rPr>
        <w:t xml:space="preserve"> w ramach projektu pn. „Podkarpacie stawia na zawodowców”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marka, model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 xml:space="preserve"> Projektor krótkoogniskowy współpracujący z tablicą interaktywną – 1 szt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Przepływowy elektryczny podgrzewacz wody – 1 szt.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Zmywarka wolnostojąca z funkcją ustawiania czasu – 1 szt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>.   Lodówko-zamrażarka - 1 szt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>.   Kuchenki gazowo-elektryczne - 5 szt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* Proszę dołączyć do oferty foldery oferowanych urządzeń.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W kolumnie opis należy podać parametry techniczne oferowanych urządzeń w odniesieniu do SIWZ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6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 xml:space="preserve"> Projektor krótkoognisk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 zł), natomiast wraz z należnym podatkiem VAT w wysokości ......%, tj. ………………….zł (słownie: .......................................................... zł).  wynosi kwotę brutto ....................... zł (słownie: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Przepływowy elektryczny podgrzewacz wod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 zł), natomiast wraz z należnym podatkiem VAT w wysokości ......%, tj. ………………….zł (słownie: .......................................................... zł).  wynosi kwotę brutto ....................... zł (słownie: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Zmywarka wolnostojąca z funkcją ustawiania czasu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 zł).  wynosi kwotę brutto ....................... zł (słownie: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Lodówko-zamrażarka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Kuchenki gazowo-elektryczne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 zł).  wynosi kwotę brutto ....................... zł (słownie:.....................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sprzę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395527357"/>
      <w:bookmarkStart w:id="1" w:name="__Fieldmark__0_1395527357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395527357"/>
      <w:bookmarkStart w:id="3" w:name="__Fieldmark__1_1395527357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 (fakultatywnie)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37:00Z</dcterms:created>
  <dc:creator>Admin</dc:creator>
  <dc:description/>
  <dc:language>en-US</dc:language>
  <cp:lastModifiedBy>Admin</cp:lastModifiedBy>
  <cp:lastPrinted>2012-07-11T13:26:00Z</cp:lastPrinted>
  <dcterms:modified xsi:type="dcterms:W3CDTF">2013-05-26T11:37:00Z</dcterms:modified>
  <cp:revision>2</cp:revision>
  <dc:subject/>
  <dc:title>SPECYFIKACJA ISTOTNYCH WARUNKÓW ZAMÓWIENIA</dc:title>
</cp:coreProperties>
</file>