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>
          <w:b/>
          <w:b/>
          <w:color w:val="000000"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</w:t>
        <w:br/>
        <w:t xml:space="preserve">na </w:t>
      </w:r>
      <w:r>
        <w:rPr>
          <w:b/>
        </w:rPr>
        <w:t xml:space="preserve">dostawę obiadów dla uczniów Zespołu Szkół nr 4 im. Mikołaja Kopernika w Dębicy </w:t>
        <w:br/>
        <w:t xml:space="preserve">w ramach </w:t>
      </w:r>
      <w:r>
        <w:rPr>
          <w:b/>
          <w:color w:val="000000"/>
        </w:rPr>
        <w:t xml:space="preserve">projektu pn. </w:t>
      </w:r>
      <w:r>
        <w:rPr>
          <w:b/>
        </w:rPr>
        <w:t>„Podkarpacie stawia na zawodowców”</w:t>
      </w:r>
    </w:p>
    <w:p>
      <w:pPr>
        <w:pStyle w:val="Normal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a zestawów obiadowych dla uczniów Zespołu Szkół nr 4 im. Mikołaja Kopernika </w:t>
              <w:br/>
              <w:t xml:space="preserve">w Dębicy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brutto ....................... zł (słownie: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za kompletny zestaw obiadowy …………………………. zł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Z uwagi na to, że ilości dostarczanych zestawów obiadowych podanych </w:t>
        <w:br/>
        <w:t xml:space="preserve">w szczegółowym opisie przedmiotu zamówienia, jest ilością maksymalną </w:t>
        <w:br/>
        <w:t>i może się nieznacznie zmniejszyć, w zależności od faktycznej ilości uczniów uczestniczących w praktykach, stażach i kursie, d</w:t>
      </w:r>
      <w:r>
        <w:rPr>
          <w:b/>
          <w:bCs/>
        </w:rPr>
        <w:t xml:space="preserve">o oferty należy dołączyć wycenę zestawu obiadowego na jedną osobę, co umożliwi zapłatę za faktycznie dostarczony asortyment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</w:rPr>
      </w:pPr>
      <w:r>
        <w:rPr/>
        <w:t>Oświadczamy, że przedstawiony w naszej ofercie przedmiot zamówienia spełnia wszystkie wymagane przepisami normy i parametry dotyczące tego rodzaju towaru oraz że jest dopuszczony do obrotu na terenie Polski, a tak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biady będą dowożone w dniach i godzinach wskazanych przez Zamawiającego do miejsc odbywania praktyk zawodowych i staży odbywających się na terenie powiatu dębickiego, w hermetycznym opakowaniu kartonowym lub plastikowym, w sposób umożliwiający podanie zestawu indywidualnej osobi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zygotowanie zestawów obiadowych oraz ich dostawa będzie się odbywać </w:t>
        <w:br/>
        <w:t xml:space="preserve">w warunkach przewidzianych w odrębnych przepisach, a w szczególności zgodnie z ustawą z dnia 25 sierpnia 2006 r. o bezpieczeństwie żywności </w:t>
        <w:br/>
        <w:t xml:space="preserve">i żywienia (tekst jednolity DZ.U. z 2010 r. Nr 136, poz. 914 z późn. zm.).  Na potwierdzenie powyższego posiadamy ważne dokumenty oraz zobowiązujemy się je dostarczyć na każde żądanie Zamawiającego w trakcie realizacji umowy.  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0 r. Nr 113, poz. 759, z późn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5) oświadczamy, że zapoznaliśmy się ze specyfikacją istotnych warunków zamówienia i uznajemy się za związanych określonymi w niej zasadami postępowa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) </w:t>
      </w:r>
      <w:r>
        <w:rPr/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7) oświadczamy, iż termin wykonania zamówienia oraz warunki płatności – będą zgodne </w:t>
        <w:br/>
        <w:t xml:space="preserve">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) oferta liczy </w:t>
      </w:r>
      <w:r>
        <w:rPr>
          <w:b/>
          <w:bCs/>
          <w:color w:val="000000"/>
        </w:rPr>
        <w:t xml:space="preserve">........................ </w:t>
      </w:r>
      <w:r>
        <w:rPr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1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</w:rPr>
      </w:pPr>
      <w:r>
        <w:rPr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124411180"/>
      <w:bookmarkStart w:id="1" w:name="__Fieldmark__0_112441118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124411180"/>
      <w:bookmarkStart w:id="3" w:name="__Fieldmark__1_112441118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 xml:space="preserve">*należy zaznacz właściwe pol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1.2) </w:t>
        <w:tab/>
      </w:r>
      <w:r>
        <w:rPr>
          <w:rFonts w:eastAsia="Calibri"/>
          <w:szCs w:val="24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eastAsia="Calibri"/>
        </w:rPr>
      </w:pPr>
      <w:r>
        <w:rPr>
          <w:rFonts w:eastAsia="Calibri"/>
        </w:rPr>
        <w:t>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pkt 11,2) wypełniają obowiązkowo Wykonawcy należący do grupy kapitał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oświadczamy, że zapoznaliśmy się z istotnymi postanowieniami umowy </w:t>
      </w:r>
      <w:r>
        <w:rPr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ON: 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u osób fizycznych prowadzących działalność gospodarczą lub spółek cywilnych proszę podać również następujące dane:</w:t>
      </w:r>
    </w:p>
    <w:p>
      <w:pPr>
        <w:pStyle w:val="Normal"/>
        <w:rPr>
          <w:b/>
          <w:b/>
        </w:rPr>
      </w:pPr>
      <w:r>
        <w:rPr>
          <w:b/>
        </w:rPr>
        <w:t>Adres zamieszkania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esel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6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6-25T11:17:00Z</dcterms:modified>
  <cp:revision>4</cp:revision>
  <dc:subject/>
  <dc:title>SPECYFIKACJA ISTOTNYCH WARUNKÓW ZAMÓWIENIA</dc:title>
</cp:coreProperties>
</file>