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1 do SIWZ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</w:rPr>
        <w:t xml:space="preserve">dostawę projektora krótkoogniskowego współpracującego z tablicą interaktywną, zmywarki wolnostojącej, lodówko-zamrażarki,  kuchenek gazowo-elektrycznych, szafek do pracowni gastronomicznej oraz komputerowych programów specjalistycznych przeznaczonych do nauki w zawodzie technik hotelarstwa, technik żywienia i usług gastronomicznych oraz kelner dla Zespołu </w:t>
      </w:r>
      <w:r>
        <w:rPr>
          <w:b/>
          <w:color w:val="000000"/>
        </w:rPr>
        <w:t>Szkół Zawodowych im. Marii Skłodowskiej- Curie w Pustkowie Osiedlu</w:t>
      </w:r>
      <w:r>
        <w:rPr>
          <w:b/>
        </w:rPr>
        <w:t xml:space="preserve"> w ramach projektu pn. „Podkarpacie stawia na zawodowców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39"/>
        <w:gridCol w:w="2880"/>
        <w:gridCol w:w="22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marka, model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t:</w:t>
            </w:r>
            <w:r>
              <w:rPr/>
              <w:t xml:space="preserve"> Projektor krótkoogniskowy współpracujący z tablicą interaktywną – 1 szt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mat: </w:t>
            </w:r>
            <w:r>
              <w:rPr/>
              <w:t xml:space="preserve">Zmywarka wolnostojąca z funkcją ustawiania czasu – 1 szt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t:</w:t>
            </w:r>
            <w:r>
              <w:rPr/>
              <w:t>.   Lodówko-zamrażarka - 1 szt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t:</w:t>
            </w:r>
            <w:r>
              <w:rPr/>
              <w:t>.   Kuchenki gazowo-elektryczne - 5 szt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:</w:t>
            </w:r>
            <w:r>
              <w:rPr/>
              <w:t xml:space="preserve"> Dostawa szafek do pracowni gastronomicznej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:</w:t>
            </w:r>
            <w:r>
              <w:rPr/>
              <w:t>.   Użytkowe komputerowe programy specjalistyczne przeznaczone do nauki w zawodzie technik hotelarstwa, technik żywienia i usług gastronomicznych i kel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 xml:space="preserve">* Proszę dołączyć do oferty foldery oferowanych urządzeń, mebli i oprogramowania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W kolumnie opis należy podać parametry techniczne oferowanych urządzeń w odniesieniu do SIWZ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6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t:</w:t>
            </w:r>
            <w:r>
              <w:rPr/>
              <w:t xml:space="preserve"> Projektor krótkoognisk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 zł), natomiast wraz z należnym podatkiem VAT w wysokości ......%, tj. ………………….zł (słownie: .......................................................... zł).  wynosi kwotę brutto ....................... zł (słownie: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at:</w:t>
            </w:r>
            <w:r>
              <w:rPr/>
              <w:t xml:space="preserve"> Zmywarka wolnostojąca z funkcją ustawiania czasu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 zł).  wynosi kwotę brutto ....................... zł (słownie:......................................................... z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at:</w:t>
            </w:r>
            <w:r>
              <w:rPr/>
              <w:t xml:space="preserve"> Lodówko-zamrażarka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 z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at:</w:t>
            </w:r>
            <w:r>
              <w:rPr/>
              <w:t xml:space="preserve"> Kuchenki gazowo-elektryczne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 zł).  wynosi kwotę brutto ....................... zł (słownie:.............................................................................. z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at:</w:t>
            </w:r>
            <w:r>
              <w:rPr/>
              <w:t xml:space="preserve"> Dostawa szafek do pracowni gastronomiczne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 zł).  wynosi kwotę brutto ....................... zł (słownie:.............................................................................. z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at:</w:t>
            </w:r>
            <w:r>
              <w:rPr/>
              <w:t>. Użytkowe komputerowe programy specjalistyczne przeznaczone do nauki w zawodzie technik hotelarstwa, technik żywienia i usług gastronomicznych i keln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 zł).  wynosi kwotę brutto ....................... zł (słownie:.............................................................................. z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że dostarczony sprzęt, meble i oprogramowania są fabrycznie nowy i pochodzą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oświadczamy, iż termin wykonania zamówienia, okres gwarancji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0 r. Nr 113, poz. 759, z późn. zm.), informujemy, że Wykonawca  należy lub nie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2166820173"/>
      <w:bookmarkStart w:id="1" w:name="__Fieldmark__0_2166820173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2166820173"/>
      <w:bookmarkStart w:id="3" w:name="__Fieldmark__1_2166820173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rPr/>
      </w:pPr>
      <w:r>
        <w:rPr/>
        <w:t>W przypadku osób fizycznych prowadzących działalność gospodarczą lub spółek cywilnych proszę podać również następujące dane (fakultatywnie):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>
          <w:b/>
        </w:rPr>
        <w:t>Pesel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37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3-06-24T16:09:00Z</dcterms:modified>
  <cp:revision>4</cp:revision>
  <dc:subject/>
  <dc:title>SPECYFIKACJA ISTOTNYCH WARUNKÓW ZAMÓWIENIA</dc:title>
</cp:coreProperties>
</file>