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2 do SIWZ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Umowa nr ….zawarta w ……… dnia ….. roku pomiędz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niniejszej umowy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w dalszej części niniejszej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i w dalszej części niniejszej umowy </w:t>
      </w:r>
      <w:r>
        <w:rPr>
          <w:rFonts w:cs="Arial" w:ascii="Arial" w:hAnsi="Arial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wyniku przeprowadzenia postępowania w trybie przetargu nieograniczonego, zgodnie z przepisami ustawy z dnia 29 stycznia 2004 r. Prawo zamówień publicznych (Dz. U. z 2010r. Nr 113 poz.759 z późn. zmian.) zawarto umowę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sz w:val="24"/>
          <w:szCs w:val="24"/>
        </w:rPr>
        <w:t>przygotowanie oraz dostar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biadów dla uczniów Zespołu Szkół nr 4 im. Mikołaja Kopernika w Dębicy odbywających praktyki zawodowe i staże, zwanego dalej Odbiorcą usługi.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atering będzie zorganizowany w miejscu wskazanym przez Odbiorcę usługi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oświadcza, iż przedmiot umowy zostanie zrealizowany </w:t>
        <w:br/>
        <w:t>z zachowaniem umówionych terminów oraz należytej staranności i przy zachowaniu wszelkich zasad i norm spełniających warunki sanitarno - epidemiologiczne. Za jakość posiłków odpowiedzialność ponosi Wykonawca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tegralną częścią niniejszej umowy jest dokumentacja postępowania </w:t>
        <w:br/>
        <w:t>o zamówienie prowadzonego w trybie przetargu nieograniczonego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zrealizować przedmiot umowy w dniach </w:t>
        <w:br/>
        <w:t xml:space="preserve">i w godzinach wskazanych przez Odbiorcę usługi.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Odbiorcy usługi:………………………….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: 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odpowiednią wiedzę, doświadczenie i dysponuje stosowną bazą do wykonania przedmiotu umowy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ceny zgodnie z złożoną ofertą Wykonawcy, stanowiącą integralną część niniejszej umow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za przedmiot umowy ustala się na maksymalną kwotę brutto do …….. PLN (słownie …………………….), w tym cena jednostkowa brutto za kompletny zestaw obiadowy …………… PLN (słownie ……………………………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agrodzeniu mieści się całkowity koszt wykonania przedmiotu niniejszej umowy (nie przewiduje się żadnych dodatkowych płatności)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a usługi będzie rozliczał się z Wykonawcą w okresach miesięcznych na podstawie faktycznej liczby uczniów uczestniczących w praktykach i stażach. Rozlicznie nastąpi na podstawie cen jednostkowych za osobę wskazanych w ofercie Wykonawcy. Liczba osób będzie ustalona w oparciu o listę obecności sporządzoną przez Odbiorcę usługi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prawniony jest do wystawienia faktury VAT na koniec każdego miesiąca kalendarzowego, w którym zrealizowano dostawę. Wartość faktury za dostarczony przedmiot zamówienia stanowi iloczyn liczby zestawów obiadowych dostarczonych przez Wykonawcę, potwierdzonej przez pracownika Odbiorcy usługi oraz ceny jednego zestawu obiadowego określonej w ofercie Wykonawcy.   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Faktura VAT, o której mowa w niniejszym paragrafie będzie wystawiana na Odbiorcę usługi tj. Zespół Szkół nr 4 im. Mikołaja Kopernika z siedzibą Strumskiego 1, 39-200 Dębicy NIP: ……………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zostanie zapłacone Wykonawcy przez Odbiorcę usługi </w:t>
        <w:br/>
        <w:t xml:space="preserve">o którym mowa w ust 6 niniejszego paragrafu, przelewem na konto Wykonawcy wskazane na fakturze w terminie 30 dni kalendarzowych od daty otrzymania przez niego faktury. Za dzień zapłaty uznaje się dzień dokonania przelewu </w:t>
        <w:br/>
        <w:t>z rachunku bankowego Odbiorcy usług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a dostawy zastrzega sobie prawo wypłacenia wynagrodzenia Wykonawcy </w:t>
        <w:br/>
        <w:t xml:space="preserve">w terminie późniejszym niż wskazany w ust. 7 niniejszego paragrafu, w sytuacji nieposiadania środków finansowych na koncie projektowym. Wykonawca z tego tytułu nie będzie wnosił żadnych roszczeń w stosunku do Zamawiającego </w:t>
        <w:br/>
        <w:t>i  Odbiorcy usługi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amawiający zastrzega sobie prawo do kontroli przygotowanych zestawów pod kątem ich świeżości i jakości oraz terminowości i sposobu ich dostarczenia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gatywny wynik kontroli, o której mowa w ust 1, może stanowić podstawę do uznania, że umowa jest realizowana w sposób nienależyty.   </w:t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łaci Zamawiającemu kary umowne: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przypadku określonym zapisem §5 ust 2 niniejszej umowy – Zamawiający odstępuje od zapłaty za zakwestionowaną dostawę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należyte wykonanie lub odstąpienie od wykonania umowy, z przyczyn zależnych od Wykonawcy – w wysokości 10% maksymalnego wynagrodzenia umownego brutto, o którym mowa w § 4 ust. 2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realizacji przedmiotu umowy tj. dostawę kompletnego zestawu obiadowego powyżej 30 min. ponad czas wskazany przez Zamawiającego, Wykonawca zapłaci Zamawiającemu karę umowną w wysokości 10% wynagrodzenia umownego brutto za jeden kompletny zestaw obiadowy, za każde 30 minut zwłoki w dostawie jednego kompletnego zestawu obiadowego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dstąpienia od umowy z przyczyn zawinionych przez jedną ze stron, strona z której winy odstąpiono od umowy, zobowiązana jest zapłacić drugiej stronie karę umowną w wysokości 10% maksymalnego wynagrodzenia umownego brutto, o którym mowa w § 4 ust 2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kara nie pokrywa poniesionej szkody, strony mogą dochodzić odszkodowania uzupełniającego na zasadach ogólnych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a prawo potrącenia kar umownych z należnej faktury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niniejszą umową mają zastosowanie przepisy Kodeksu Cywilnego, ustawy Prawo zmówień publicznych oraz innych aktów prawnych właściwych dla przedmiotu umowy.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lną część umowy stanowi specyfikacja istotnych warunków zamówienia oraz oferta Wykonawc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umow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 CZĘŚCIOWY/KOŃCOWY* 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/>
      </w:pPr>
      <w:r>
        <w:rPr>
          <w:rFonts w:cs="Times New Roman" w:ascii="Times New Roman" w:hAnsi="Times New Roman"/>
          <w:szCs w:val="28"/>
        </w:rPr>
        <w:t xml:space="preserve">ODBIORU </w:t>
      </w:r>
      <w:r>
        <w:rPr>
          <w:rFonts w:cs="Times New Roman" w:ascii="Times New Roman" w:hAnsi="Times New Roman"/>
          <w:bCs/>
          <w:szCs w:val="28"/>
        </w:rPr>
        <w:t xml:space="preserve">USŁUGI 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tabs>
          <w:tab w:val="clear" w:pos="708"/>
          <w:tab w:val="left" w:pos="1778" w:leader="none"/>
        </w:tabs>
        <w:rPr/>
      </w:pPr>
      <w:r>
        <w:rPr>
          <w:rFonts w:cs="Times New Roman" w:ascii="Times New Roman" w:hAnsi="Times New Roman"/>
        </w:rPr>
        <w:t>odbioru częściowego/końcowego</w:t>
      </w:r>
      <w:r>
        <w:rPr>
          <w:rFonts w:cs="Times New Roman" w:ascii="Times New Roman" w:hAnsi="Times New Roman"/>
          <w:b/>
        </w:rPr>
        <w:t>: ………………………………..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a </w:t>
      </w:r>
      <w:r>
        <w:rPr>
          <w:rFonts w:cs="Times New Roman" w:ascii="Times New Roman" w:hAnsi="Times New Roman"/>
          <w:sz w:val="24"/>
          <w:szCs w:val="24"/>
        </w:rPr>
        <w:t xml:space="preserve"> realizowana była przez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osoby odbioru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 ……………………………………………………………….……………………………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778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77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lenia dotyczące odbioru:</w:t>
      </w:r>
    </w:p>
    <w:p>
      <w:pPr>
        <w:pStyle w:val="Normal"/>
        <w:tabs>
          <w:tab w:val="clear" w:pos="708"/>
          <w:tab w:val="left" w:pos="0" w:leader="none"/>
          <w:tab w:val="left" w:pos="177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rzedstawionych dokumentów po przeprowadzeniu dokładnej kontroli, sprawdzeniu działania wszelkich urządzeń, ustalon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7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została wykonana w terminie zgodnym z umow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nioskuje się o dokonanie zapłaty za wykonanie usłu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kres usługi jest zgodny z zakresem umowy nr </w:t>
      </w:r>
      <w:r>
        <w:rPr>
          <w:rFonts w:cs="Times New Roman" w:ascii="Times New Roman" w:hAnsi="Times New Roman"/>
          <w:b/>
        </w:rPr>
        <w:t>……………..</w:t>
      </w:r>
      <w:r>
        <w:rPr>
          <w:rFonts w:cs="Times New Roman" w:ascii="Times New Roman" w:hAnsi="Times New Roman"/>
        </w:rPr>
        <w:t>. z dnia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Jakość usługi nie budz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7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 USLUGI: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426" w:leader="none"/>
      </w:tabs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Calibri" w:cs="Arial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2:00Z</dcterms:created>
  <dc:creator>Admin</dc:creator>
  <dc:description/>
  <cp:keywords/>
  <dc:language>en-US</dc:language>
  <cp:lastModifiedBy>PO KL</cp:lastModifiedBy>
  <cp:lastPrinted>2012-10-19T15:40:00Z</cp:lastPrinted>
  <dcterms:modified xsi:type="dcterms:W3CDTF">2013-06-25T12:44:00Z</dcterms:modified>
  <cp:revision>5</cp:revision>
  <dc:subject/>
  <dc:title/>
</cp:coreProperties>
</file>